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1E1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 xml:space="preserve">Имя : Ермалаев Дмитр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1E1F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221E1F"/>
          <w:sz w:val="28"/>
          <w:szCs w:val="28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 xml:space="preserve">ученик 6 класс МОУ СОШ с.Ново-Алексее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1E1F"/>
          <w:sz w:val="28"/>
          <w:szCs w:val="28"/>
          <w:lang w:eastAsia="ru-RU"/>
        </w:rPr>
        <w:t xml:space="preserve">          </w:t>
      </w: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>Воскресенского района Саратовской области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>Тема проекта:  «Ветераны второй мировой..»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1E1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>Основополагающий вопрос: Что определяет могущество народа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1E1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1E1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>Проблемный вопрос: Должны ли люди знать  своих героев?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221E1F"/>
          <w:sz w:val="28"/>
          <w:szCs w:val="28"/>
          <w:lang w:eastAsia="ru-RU"/>
        </w:rPr>
        <w:t>Этапы работы и виды исследовательской деятельности учащихс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8767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96"/>
        <w:gridCol w:w="7371"/>
      </w:tblGrid>
      <w:tr>
        <w:trPr>
          <w:trHeight w:val="410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ru-RU"/>
              </w:rPr>
              <w:t>этап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ru-RU"/>
              </w:rPr>
              <w:t>Вид деятельности учащихся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бор биографического материала</w:t>
            </w:r>
          </w:p>
        </w:tc>
      </w:tr>
      <w:tr>
        <w:trPr>
          <w:trHeight w:val="35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пись воспоминаний</w:t>
            </w:r>
          </w:p>
        </w:tc>
      </w:tr>
      <w:tr>
        <w:trPr>
          <w:trHeight w:val="46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формление исследования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дготовка доклада и презентации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tbl>
      <w:tblPr>
        <w:tblW w:w="8767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64"/>
        <w:gridCol w:w="5103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ru-RU"/>
              </w:rPr>
              <w:t>Источник информации/ресурс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  <w:lang w:eastAsia="ru-RU"/>
              </w:rPr>
              <w:t>Вид информации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убликации, репортажи</w:t>
            </w:r>
          </w:p>
        </w:tc>
      </w:tr>
      <w:tr>
        <w:trPr/>
        <w:tc>
          <w:tcPr>
            <w:tcW w:w="3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Родственники ветера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териал, накопленный в школ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отографии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исьма, открытки</w:t>
            </w:r>
          </w:p>
        </w:tc>
      </w:tr>
      <w:tr>
        <w:trPr/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да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Ветераны второй мировой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Помним грохот огня, помним дальние ст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Каждый год, каждый день, опа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войной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е стареют ду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е стареют душой ветер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Ветераны второй мировой!</w:t>
      </w:r>
    </w:p>
    <w:p>
      <w:pPr>
        <w:pStyle w:val="Tx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ойна потребовала от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массовым, стал нормой поведения советских людей. Тысячи солдат и офицеров обессмертили свои имена при обороне Брестской крепости, Одессы, Севастополя, Киева, Ленинграда, Новороссийска, в битве под Москвой, Сталинградом, Курском, на Северном Кавказе, Днепре, в предгорьях Карпат, при штурме Берлина и в других сражениях. </w:t>
      </w:r>
    </w:p>
    <w:p>
      <w:pPr>
        <w:pStyle w:val="Txt"/>
        <w:ind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нашем селе тоже есть герои, которые защищали нашу Родину на полях Великой отечественной войны. Многие остались лежать  в чужой земле. Некоторые вернулись домой в орденах и медалях. Долгое время они трудились в  колхозе «Дружба», растили детей,  вышли на пенсию, воспитывали внуков. </w:t>
      </w:r>
    </w:p>
    <w:p>
      <w:pPr>
        <w:pStyle w:val="Txt"/>
        <w:ind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йчас многих с нами нет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</w:rPr>
        <w:t>Резяпов Алимжан Садыкович</w:t>
      </w:r>
      <w:r>
        <w:rPr>
          <w:rFonts w:cs="Cambria" w:ascii="Cambria" w:hAnsi="Cambria"/>
          <w:sz w:val="28"/>
          <w:szCs w:val="28"/>
        </w:rPr>
        <w:t xml:space="preserve"> (25.11.1921- 10.04.2004г.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лся в семье крестьянина. Прошел переподготовку военного дела в Татищеве и в 1942г. отправлен на фронт в 42 стрелковый полк. В первом бою получил осколочное ранение в левую руку и ногу. Участвовал в освобождении городов Днепропетровск, Кривой Рог.  В боях за город был контужен. После лечения воевал в 18 танковом корпусе 32МТБ. Был механиком.Участвовал в освобождении Бухареста, Будапешта, Софии, Вены, Праги. Демобилизовался в 1946г. Работал в колхозе «Дружба»-бригадиром. Награжден Ордером Славы, медалями.</w:t>
      </w:r>
      <w:r>
        <w:rPr>
          <w:rFonts w:cs="Cambria" w:ascii="Cambria" w:hAnsi="Cambria"/>
          <w:sz w:val="28"/>
          <w:szCs w:val="28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</w:rPr>
        <w:t>Кадеров Ахтям Аинулович</w:t>
      </w:r>
      <w:r>
        <w:rPr>
          <w:rFonts w:cs="Cambria" w:ascii="Cambria" w:hAnsi="Cambria"/>
          <w:sz w:val="28"/>
          <w:szCs w:val="28"/>
        </w:rPr>
        <w:t xml:space="preserve"> (01.05.1925- 05.08.2000г.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ядовой, родом из с. Верхний Ярузань Пензенской области Гарадиценского района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чало службы – в Пензенской области (лагерь, учебка). После 5 месяцев подготовки в 1943г. отправлен на фронт. В 1994г. демобилизовался. Работал в колхозе «Дружба». Награжден медалям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 w:type="textWrapping" w:clear="all"/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32"/>
          <w:szCs w:val="32"/>
          <w:lang w:val="en-US" w:eastAsia="en-US"/>
        </w:rPr>
        <w:t>Тощев Николай Михайлович</w:t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en-US"/>
        </w:rPr>
        <w:t>/07.11.1925-18.10.1992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На службу в армию Николай Михайлович пошел в 1944 году. Учился в школе сержантов полгода, затем-фронт. Был тяжело ранен. После госпиталя вернулся в родное село, работал  в Доме культуры с.Кадомка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  <w:lang w:val="en-US" w:eastAsia="en-US"/>
        </w:rPr>
        <w:t>Бикулов Няибулла Шаривжанович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   / 23.09.1913-11.02.1984г.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У  Нябиуллы Шарифжановича Бикулова семнадцать наград. Но дороже всего ему медали «За отвагу», «За оборону ленинграда», орден Славы 3 степени. Он служил  в 1942 г. наводчиком в противотанковом полку. За  бой против атаки новейших немецких танков «Фердинандов» Н. Бикулов получил медаль «За отвагу». В последствии он командовал минометным расчетом. За форсирование Нарвы получил Орден Славы 3 степени. Победный путь Бикулова был невероятно труден. Несколько раз раненый, он до конца войны оставался в строю. Нябиулла Шарифжанович принимал участие в освобождении Эстонии, Латвии, Литвы. Войну закончил на Курляндском фронте. Был участником парада Победы в Ленинграде. После войны служил в Выборге. Домой вернулся 2 апреля 1947г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FF0000"/>
          <w:sz w:val="32"/>
          <w:szCs w:val="32"/>
          <w:lang w:val="en-US" w:eastAsia="en-US"/>
        </w:rPr>
        <w:t>Кудрявцев Александр Иванович</w:t>
      </w:r>
      <w:r>
        <w:rPr>
          <w:rFonts w:cs="Cambria" w:ascii="Cambria" w:hAnsi="Cambria"/>
          <w:sz w:val="32"/>
          <w:szCs w:val="32"/>
          <w:lang w:val="en-US" w:eastAsia="en-US"/>
        </w:rPr>
        <w:t>./сведения не найдены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В армию пошел в 1942г. Сражался под Ростовом, Ворошиловоградом. Был разведчиком. Александр Иванович к заданиям относился серьезно. При выполнении сложного задания был ранен в руку и госпитализирован. Впоследствии он был награжден медалью «За боевые заслуги»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</w:rPr>
        <w:t>Сергеев Александр Степанович</w:t>
      </w:r>
      <w:r>
        <w:rPr>
          <w:rFonts w:cs="Cambria" w:ascii="Cambria" w:hAnsi="Cambria"/>
          <w:sz w:val="28"/>
          <w:szCs w:val="28"/>
        </w:rPr>
        <w:t xml:space="preserve">            / 7.09.1914г.- 09.05.2001/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14.11.1941г. учащийся Ташкентского пехотного училища, который окончил через 6 месяцев и вышел командиром пулеметного взвода и воинским званием «Лейтенант». Воевал на Сталинградском фронте, за реку Дон, за Курскую Дугу, освобождал Украину, Белоруссию. Был ранен в голову. За  мужество и храбрость был награжден орденом Красного Знамени, орденом Отечественной войны 2 степени и медалями за боевые заслуги. Присвоено звание капитана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</w:rPr>
        <w:t>Белохвостов Николай Иванович</w:t>
      </w:r>
      <w:r>
        <w:rPr>
          <w:rFonts w:cs="Cambria" w:ascii="Cambria" w:hAnsi="Cambria"/>
          <w:sz w:val="28"/>
          <w:szCs w:val="28"/>
        </w:rPr>
        <w:t xml:space="preserve"> /07.12.1917- 1997.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лся в крестьянской семье в с.Кадомка. Образование начальное. На фронт призван в 1941 г., рядовой, стрелок-наводчик 82-миллиметрового миномета 60-й Гвардейской дивизии Центрального фронта. На курской дуге принимал участие в боях под населенным пунктами «Кривцово» и «Югуменно», где был ранен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олай Иванович награжден орденом Отечественной войны 2 степени и многими медалями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</w:rPr>
        <w:t>Язынин Николай Иванович</w:t>
      </w:r>
      <w:r>
        <w:rPr>
          <w:rFonts w:cs="Cambria" w:ascii="Cambria" w:hAnsi="Cambria"/>
          <w:sz w:val="28"/>
          <w:szCs w:val="28"/>
        </w:rPr>
        <w:t xml:space="preserve"> /05.01.1924-09.07.2001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ржант. Родился в с.Ново-Алексеевка Воскресенского района в крестьянской семье. Призван в 1942г. в Вольскую полковую школу, по окончании служил в сформированном 72 ПО в г. Пугачеве был направлен в Восточную Пруссию. В боях за освобождение г.Кенигсберга был награжден орденом Славы 3 степени. За время войны был дважды ранен. Участник боев за Берлин. После окончания войны вернулся домой. Награжден орденом Отечественной войны 1 степени и многими медалями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Садомцев Виктор Сергеевич</w:t>
      </w:r>
      <w:r>
        <w:rPr>
          <w:rFonts w:cs="Cambria" w:ascii="Cambria" w:hAnsi="Cambria"/>
          <w:sz w:val="28"/>
          <w:szCs w:val="28"/>
        </w:rPr>
        <w:t xml:space="preserve"> /08.02.1918-03.11.1992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инское звание-сержант. Родился в с.Кадомка в крестьянской семье. На фронт был призван в июле 1942года. Принимал активное участие в боевых действиях в составе 441 полка РГК по освобождению Украины и Белоруссии в составе 1 Белорусского фронта. Ранений не имеет. Награжден Орденом Отечественной войны 2 степени, медалью «За боевые заслуги» и другими медалями. Демобилизовался в июле 1946 года и работал счетоводом в колхозе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FF0000"/>
          <w:sz w:val="32"/>
          <w:szCs w:val="32"/>
          <w:lang w:val="en-US" w:eastAsia="en-US"/>
        </w:rPr>
        <w:t>Панина Екатерина Николаевна</w:t>
      </w:r>
      <w:r>
        <w:rPr>
          <w:rFonts w:cs="Cambria" w:ascii="Cambria" w:hAnsi="Cambria"/>
          <w:sz w:val="32"/>
          <w:szCs w:val="32"/>
          <w:lang w:val="en-US" w:eastAsia="en-US"/>
        </w:rPr>
        <w:t>/23.05.1922г./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В 1942 г. ее, как комсомолку, призвали в армию. 2 недели обучалась на курсах сопровождения железно-паровозных колонн №70, которые формировались в г. Пензе.Этот состав тянул нескли несколько паровозов. Колонна подвозила боеприпасы к линии фронта. Начала свой боевой путь от станции Оскольск , продолжила через Бобруйск,  Минск, украину, Латвию, Литву, Польшу. Приходилось часто голодать, быть даже без воды. В Польше попала в окружение /на время остановился наш состав, чтобы добыть воды и немного продуктов/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До 1945 года все время была на колесах.После войны работала в колхозе дояркой .Сейчас проживает с внуком в г. Нижний Новгород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 xml:space="preserve">Очень много времени прошло с тех пор, когда шла Великая Отечественная война. Несколько поколений выросло, окрепло. Но необходимо, чтобы люди помнили о героях-земляках, о тех людях, которые ковали победу, не щадили своих жизней на полях сражений. Это они нам дали возможность жить, быть счастливыми, быть свободными, выбирать профессию по душе, смотреть на голубое небо и радоваться, общаясь с друзьями. Знание о прошлом определяет силу человека в будущем. Могуч тот народ, который знает свою историю, своих геро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Поклялись мы, друзья, мир кре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еуста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о готовы всегда мы к судьбе фронтовой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е стареют ду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mbria" w:hAnsi="Cambria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ambria" w:hAnsi="Cambria"/>
          <w:color w:val="000000"/>
          <w:sz w:val="28"/>
          <w:szCs w:val="28"/>
          <w:lang w:eastAsia="ru-RU"/>
        </w:rPr>
        <w:t>Не стареют душой ветераны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Ветераны второй мировой!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64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9:00Z</dcterms:created>
  <dc:creator>Admin</dc:creator>
  <dc:description/>
  <cp:keywords/>
  <dc:language>en-US</dc:language>
  <cp:lastModifiedBy>Admin</cp:lastModifiedBy>
  <dcterms:modified xsi:type="dcterms:W3CDTF">2009-12-09T08:10:00Z</dcterms:modified>
  <cp:revision>1</cp:revision>
  <dc:subject/>
  <dc:title/>
</cp:coreProperties>
</file>