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Моделирование урока по теме: </w:t>
      </w:r>
    </w:p>
    <w:p>
      <w:pPr>
        <w:pStyle w:val="Normal"/>
        <w:rPr/>
      </w:pPr>
      <w:r>
        <w:rPr>
          <w:color w:val="3366FF"/>
          <w:sz w:val="48"/>
          <w:szCs w:val="48"/>
        </w:rPr>
        <w:t xml:space="preserve">                                                </w:t>
      </w:r>
      <w:r>
        <w:rPr>
          <w:color w:val="3366FF"/>
          <w:sz w:val="48"/>
          <w:szCs w:val="48"/>
        </w:rPr>
        <w:t>«Неметаллы»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 xml:space="preserve">        </w:t>
      </w:r>
    </w:p>
    <w:p>
      <w:pPr>
        <w:pStyle w:val="Normal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Работу выполни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учитель хим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МОУ СОШ с.Ново-Алексеев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Воскресе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sz w:val="32"/>
          <w:szCs w:val="32"/>
        </w:rPr>
        <w:t>Саратовской област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Евстефеева Л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урок формирования и совершенствования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: урок объяснения нового материала</w:t>
      </w:r>
    </w:p>
    <w:p>
      <w:pPr>
        <w:pStyle w:val="Normal"/>
        <w:rPr/>
      </w:pPr>
      <w:r>
        <w:rPr>
          <w:sz w:val="32"/>
          <w:szCs w:val="32"/>
        </w:rPr>
        <w:t>Цель: используя антитезу с металлами, сформировать представление о неметаллах на основании положения неметаллов в  периодической системе  и особенностях строения ат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знания об аллотропных видоизменениях и кристаллическом строении неметаллов, а следовательно о их физических свойствах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ть отличать неметаллы от металлов по строению атом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интеллектуальные умения - систематизировать материал, делать выводы по теме, сравнивать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чить этике общения работы в коллективе и в па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ы и методы работы: фронтальная, индивидуальная, ИКТ. Технология деятельностного подх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приемы: тестирование, работа с таблицей, работа с карточкой, презентации.</w:t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периодическая таблица, ряд электроотрицательности, компьютер, на демонстрационном столе образцы неметаллов- простых веществ: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 в пробирках с пробками); 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в ампуле)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(красный), активированный уголь, кристаллические решетки алмаза и графи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ах учащихся карточки.Презент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 О.С.Габриелян «Химия .9 клас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 для учителя:</w:t>
      </w:r>
    </w:p>
    <w:p>
      <w:pPr>
        <w:pStyle w:val="Normal"/>
        <w:rPr/>
      </w:pPr>
      <w:r>
        <w:rPr>
          <w:sz w:val="32"/>
          <w:szCs w:val="32"/>
        </w:rPr>
        <w:t>«Настольная книга учителя - химия 9 класс» О.С.Габриелян , И.Г.Остроумов М., Дрофа 200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 для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ческий словарь для юного химика, М., Педагогика 199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рганическая химия, М.М.Петров, Ю.Н.Кукушкин , Л., Химия 198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тешествие по шестой группе Г.Л.Немчанинова, М., Просвещение 197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44"/>
        <w:gridCol w:w="481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мин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. Дает установку на предстоящую учебную деяте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раиваются на работу. Получают материал к уроку (карточку и таблицу)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ое тестирование «Металл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цели, задач урока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проблем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отличаются неметаллы от металлов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ес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темы в тетрад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новых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ин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ая бесед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ериодической системе химических элементов определите какое положение занимают в ней неметаллы по сравнению с металлами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изменяется число электронов в периоде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к изменяется радиус и  элементов в периоде и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те радиус у неметаллов и метал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число электронов имеется на внешнем энергетическом уровне  у неметаллов? А у металл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свойство на основании этого проявляют атомы неметалл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м причина такого изменения свойст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ой характеристикой атомов неметаллов служит электроотрицательность, т.е. свойства атомов химических элементов оттягивать к себе общие электронные пары. Какой самый электроотрицательный элемент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к, подведем ито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характерно для строения атомов неметалл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им физические свойства неметал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я образцов неметалл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просы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их агрегатных состояниях могут находиться неметаллы? Демонстрация слайда №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цвет имеют неметалл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связью образованы неметалл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кристаллическая решетка характерна для неметаллов? (показ таблицы «Кристаллические решетки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я слайда №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ие неметаллы образуют аллотропные видоизменения. Что такое аллотроп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я слайда №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овите некоторые аллотропные модифик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причин аллотроп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равнение аллотропных модификаций озона и кислород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ав воздух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 учителя и делают выв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ют ряд электроотрица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в тетради  особенностей строения атом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в тетрадь понятия аллотроп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одят приме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в тетрад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ят презентации , обсуждают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оизведение знаний и первичное закрепл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по карточк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яет задание для самостоятельной рабо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 работу на отличие металлов и неметаллов по строению атом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ин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таблицы «Сравнение металлов и неметаллов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яет задание для самостоятельн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яют работу по заполнению табли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урока, выставление оцен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ин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подведение итогов урока через обсуждение вопроса : «Неметаллы-это…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этот вопрос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зад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ин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аграф № 15, сообщение «Озоновые дыры» , «Применение кислорода», вопросы №1,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исывают домашнее задание,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7:00Z</dcterms:created>
  <dc:creator>User</dc:creator>
  <dc:description/>
  <dc:language>en-US</dc:language>
  <cp:lastModifiedBy>User</cp:lastModifiedBy>
  <dcterms:modified xsi:type="dcterms:W3CDTF">2008-02-14T14:04:00Z</dcterms:modified>
  <cp:revision>7</cp:revision>
  <dc:subject/>
  <dc:title>               Моделирование урока по теме: </dc:title>
</cp:coreProperties>
</file>