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                   «Спортивная жизнь бьёт ключ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яд ли есть необходимость убеждать кого-либо в пользе спорта. Спорт любят все, только одни – у телевизора,  другие – в спортзале. Наш век – век гиподинамии, т.е. ограниченной двигательной деятельности. Учащиеся и учителя нашей школы ведут активный образ жизни и уделяют спортивному направлению на уроках и во внеурочное время огромн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школьное утро в  МОУ СОШ с. Ново-Алексеевка начинается с утренней оздоровительной зарядки, которая даёт заряд бодрости на целый учебный  день. Спортивная жизнь в нашей школе бьёт ключом. Второе полугодие было насыщено многими  мероприятиями: соревнования по волейболу, пионерболу среди учащихся. Победители соревнований по волейболу среди учащихся вызвали на товарищескую игру своих наставников – учителей. Очень интересная, упорная была борьба, весь спортзал  гремел от оваций, аплодисментов, визгов радости учащихся и учителей, которые болели за свои команды. В нелёгкой борьбе 1 место заняла команда учителей в составе: директора школы Шибалиной Н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физкультуры Тимирбулатова Н.А., учителя физики  Хакимова Р.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 начальных классов Норкиной М.А., Богоятовой Н.Н., учителя математики Орловой Н.С., тех. персонала Гептинг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 учитель физкультуры Тимирбулатов Н.А. провёл два спортивных мероприятия – игру «Весёлые старты» среди учащихся НОШ с. Булгак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Ш с. Кадомка,  НОШ с. Биктимировка, МОУ СОШ с. Ново-Алексе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ями первой игры «Весёлые старты» стали ребята из Н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домка. Всем  участникам  были вручены сладкие призы и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игры был проведён соцопрос, который дал положительный результат:  детям очень понравилась игра. Вторая игра «Весёлые старты» состоялась 17 апреля среди команд МОУ СОШ  с. Ново - Алексеев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СОШ с. Воскресенское. Победили в данной игре учащиеся 6 класса МОУ СОШ с. Ново-Алексеевка. Организаторами  игры  стали учитель физкультуры  Тимирбулатов Н.А. , учителя  истории Шишикина А.Л., Жирнова С.А. </w:t>
      </w:r>
    </w:p>
    <w:p>
      <w:pPr>
        <w:pStyle w:val="Normal"/>
        <w:rPr/>
      </w:pPr>
      <w:r>
        <w:rPr>
          <w:sz w:val="28"/>
          <w:szCs w:val="28"/>
        </w:rPr>
        <w:t>Администрация школы благодарит учителя физкультуры  Тимирбулатова Н.А. за качественное проведение спортивных мероприятий, за  организацию сетевого  взаимодействия 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 МОУ СОШ</w:t>
      </w:r>
    </w:p>
    <w:p>
      <w:pPr>
        <w:pStyle w:val="Normal"/>
        <w:rPr/>
      </w:pPr>
      <w:r>
        <w:rPr>
          <w:sz w:val="28"/>
          <w:szCs w:val="28"/>
        </w:rPr>
        <w:t>с. Ново-Алексеевка    Аверьянова   Ел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24:00Z</dcterms:created>
  <dc:creator>Elena Gennadyewna</dc:creator>
  <dc:description/>
  <cp:keywords/>
  <dc:language>en-US</dc:language>
  <cp:lastModifiedBy>Elena Gennadyewna</cp:lastModifiedBy>
  <cp:lastPrinted>2009-04-26T18:16:00Z</cp:lastPrinted>
  <dcterms:modified xsi:type="dcterms:W3CDTF">2009-04-26T14:16:00Z</dcterms:modified>
  <cp:revision>4</cp:revision>
  <dc:subject/>
  <dc:title>Статья                    «Спортивная жизнь бьёт ключом»</dc:title>
</cp:coreProperties>
</file>