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ind w:left="735" w:right="735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735" w:right="735" w:hanging="0"/>
        <w:jc w:val="right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рмалаева М.Н.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735" w:right="735" w:hanging="0"/>
        <w:jc w:val="right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меститель директора по УВР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735" w:right="735" w:hanging="0"/>
        <w:jc w:val="right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ОУ СОШ с.Ново-Алексеевка 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735" w:right="735" w:hanging="0"/>
        <w:jc w:val="right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кресенск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735" w:right="735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735" w:right="735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Механизм управления качеством образования в условиях малокомплектной сельской школы.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735" w:right="735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Я представляю МОУ «СОШ с.Ново-Алексеевка Воскресенского района Саратовской области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Наша школа малокомплектная: всего 9 классов–комплектов. Обучается 76 детей из 4 сел района. Школа многонациональная, основные национальности – это русские, чуваши и татары/рядом находится татарское национальное село/, также обучаются аварцы, азербайджанцы, чеченцы.  Подвоз из сел осуществляется на школьном автобусе, который  к нам поступил  _3_года назад.     Для повышения качества образования в школе внедряется целый ряд инновационных технологий.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Уже 6 лет наши дети  начальных классов  учатся по УМК Виноградовой Н.Ф. «Начальная школа 21 века», 2-ой год проходят апробацию проекты по экологии «Зеленый друг», «Школа добрых дел».   В рамках регионального компонента БУП 2004 были введены: изучение курса ОЗОЖ /с 2005 года/, информатики со 2 класса, ОБЖ, экологии, краеведения, с 2009г.-оздоровительной физкультур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а региональном уровне защищена воспитательная система нашей школы и уже 5 лет мы по ней работаем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 этом учебном году  на научном совете Сар ИПКиПРО защищена региональная экспериментальная площадки по краеведению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5 лет проводится предпрофильная подготовка с 8-го класса.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Одним направлением работы по повышению качества образования в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ашей школе можно считать введение в этом году профильного обучения. В 10 классе,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исходя из результатов выбора учащихся и родителей, реализуются социально-экономический профиль 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 нашей школе работают 15 педагог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40% педагогов имеют высшую квалификационную категорию, 40 %- первую квалификационную категорию. 11 педагогов имеют высшее профессиональное образование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Два   учителя являются руководителями районных методических объедин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Все педагоги имеют возможность обучаться заочно/ в настоящее время обучаются заочно 2 педагога/, повышать свою квалификацию с отрывом от работы или дистанционно.  Учителя нашей школы участвуют  в  конференциях и проектах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Важную роль в оценке качества образования играют мониторинговые исследования учебно-воспитательного процесса. Это, на наш взгляд, тоже один из механизмов повышения качества образования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Мониторинг дает возможность последовательно проводить работу по регулированию и коррекции образовательного процесса (то есть повышать эффективность управления) и совершенствовать школьную систему образования с целью повышения качества ее результат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Мы используем следующие виды мониторинга: педагогический, социологический, психологический и медицинск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едагогический мониторинг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Педагогический мониторинг включает в себя информацию об уровне успеваемости по классам, по отдельным предметам,  по ступеням обучения; информацию о достижениях учащихся и учителей (конкурсы, олимпиады,чемпионаты, викторины и т. д.), о показателях уровня обученности на всех ступенях обучения и в течении определенного периода, о затруднениях в работе учителей, об организации работы по повышению педагогического мастерства членов коллектива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Анализируя мониторинг качества образования  в течение 5 лет можно сказать, что наши результаты по данной работе не стоят на месте, а постепенно улучшают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 сдаче ЕГЭ в 2009 г. участвовали 12 выпускников 11-го класса,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Средний балл по русскому языку, истории, физики, математике, обществознанию выше, чем по Саратовской области и по Российской Федераци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рошедший учебный год отмечен не только высокими баллами ЕГЭ, но и процентом выпускников, поступивших в вузы (50%). Все выпускники продолжают учиться в различных учебных заведениях. И с каждым кодом процент поступления учащихся в ВУЗы растет ,кроме того, большинство учащихся поступают на бюджетные мес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Школа за последние годы выпустила 4 медалис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озросло качество знаний выпускников 9-х классов, проходивших итоговую аттеста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цию по русскому языку 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                   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Социологический мониторинг осуществляется через анкетирование родителей, учащихся, учителей (выясняется степень удовлетворенности учебно-воспитательным процессом). Исходя из социологического мониторинга формируется образовательный план школы, учебно-воспитательная деятельность, кружки, факультативы, элективные курс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Психологический мониторинг даёт информацию о состоянии адаптационных периодов, об учебных возможностях учащихся, об их готовности к обучению в школе, о знании педагогами психологических особенностей детей разных возрастных групп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Медицинский мониторинг позволяет создать «картину» состояния здоровья учащихся и педагогического коллектива, который учитывается при организации УВП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Для снижения заболеваемости в школе введена программа «Здоровье»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Мониторинг помогает свести всю информацию в одно целое и получить общую картину развития образовательного процесса. Поэтому мониторинг можно считать одним из механизмов повышения качества образования.  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Учителя школы апробируют педагогические технологии: проблемно-диалогическое обучение,  разноуровневое обучение, развивающее обучение, проектные методы обучения, информационную технологию, дидактическую игру, обучение в сотрудничестве,  проводятся бинарные урок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Ежегодно педагоги проходят курсовую переподготовку по инновационным процессам в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современной системе образования. 100% педагогов прошли курсовую подготовку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right="735" w:hanging="0"/>
        <w:jc w:val="both"/>
        <w:outlineLvl w:val="4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о информационным технологиям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Каждый педагог, работающий в школе, основную задачу видит в том, чтобы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детям в стенах школы было комфортно и интересно, чтобы они с желанием шл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юда. Решая эту задачу, учителя поддерживают развитие творческих способностей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детей, желание изобретать, исследовать, создавать научные  проекты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Педагоги школы стараются использовать  воспитательный потенциал всех форм учебн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ознавательной деятельности учащихся, особое внимание в школе уделяется работ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с одарёнными детьми,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Я убеждена, что одарённость – это не только успешная учёба. Дет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очень разные, и таланты их проявляются в различных сферах. Это могут быть наука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музыка, живопись, спорт и многое другое. Главное, чтобы у ребёнка была возможность реализовать свои способности и наклонности. В связи с этим проблема, которую решает наш коллектив, – это выявление и развитие внутреннего потенциал личности человека, степени его одарённости. Вопрос обучения и развития талантливых детей не следует выделять в отдельную проблему, потому что все дети от природы обладают творческим началом и потенциалом для его развития. Если же способности ребёнка не находят своего полноценного творческого развития, то виноваты в этом взрослые, которые либо не создали условий, необходимых для раскрытия природных возможностей данного ребёнка, либо загасили его природные способности своими методами обучения и воспитания. Поэтому важно создавать соответствующую развивающую, творческую образовательную среду, способствующую раскрытию природных возможностей каждого учащегося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о своими творческими работами учащиеся нашей школы выходят на муниципальный, региональный, федеральный уровни и занимают призовые мес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оиск оптимальных путей совершенствования процесса обучения, воспитания и развития учащихся в сельских условиях привёл нас к необходимости создания творческой образовательной среды, где каждый учащийся может найти свою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ишу, реализовать свои интересы и способности, обогатить себя духовно и творчески, в которой использовался бы потенциал учебных дисциплин, системы внеурочной и внеклассной работы</w:t>
      </w:r>
      <w:r>
        <w:rPr>
          <w:rFonts w:cs="Times New Roman" w:ascii="Times New Roman" w:hAnsi="Times New Roman"/>
          <w:color w:val="424242"/>
          <w:sz w:val="24"/>
          <w:szCs w:val="24"/>
          <w:highlight w:val="yellow"/>
        </w:rPr>
        <w:t xml:space="preserve">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В нашей школе используются следующие формы работы с талантливыми детьми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1) кружки по интересам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2) участие в олимпиадах, предметных неделях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3) конкурсы, смотры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4) проведение интеллектуальных игр для учащихся 7-11-х классов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5) научно-практические работы,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6) защита творческих проект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В 2007 г. в школе решена проблема создания условий для развития музыкальных и художественных способностей детей: на базе нашей школы работает эстетическое отделения ДШИ по двум направлениям: 1.фортепиано 2.детское прикладное творчество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се вышеперечисленные формы работы планируются с учётом интересов и склонностей детей, по просьбам их родителей. Все это способствует позитивному отношению к шко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С подключением школ к сети Интернет школьники и педагоги получают дополнительные знания, не выходя из аудитории, и компенсируется удалённость от крупных социокультурных центров. Компьютерный класс  никогда не пустует: учатся и дети, и учителя.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Информационные технологии способствуют развитию мотивации к учению у школьников. Каждый третий ученик имеет компьютер дома, что позволяет использовать современные методы подготовки домашнего задания, создавать проекты для учебных занят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Уже как  2-ой год в нашей школе появился еще один механизм, влияющий на качество, позволяющий проводить анализ достигнутых результатов, – это портфолио учеников и портфолио учителей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редний балл по «Портфолио» педагога в разные периоды неодинаковый, т.к. меняется количество учитываемых критериев, увеличивается количество педагогов, которые собирают «портфолио» и не у всех них достаточно высокий балл, т.к . более ответственнее  и объективнее мы стали относится к  учету каждого  критерия и показател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ортфолио в 2–11-х классах – новая форма оценки личностных достижений школьников. Портфолио позволяет учитывать результаты, достигнутые учеником в разнообразных видах деятельности – учебной, творческой, социальной, коммуникативной. Цель портфолио – представить отчет о процессе образования учащегося, показать картину значимых образовательных результатов в целом, обеспечить отслеживание индивидуального прогресса ребенка, продемонстрировать его способность применять приобретенные знания и умени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На слайде вы видите, что картина результатов не очень радостна, очень низкий средний балл стоит по «портфолио» у учащихся. Это говорит о том, что еще не всех детей педагоги охватили своим вниманием, не всех вовлекли в общешкольную работу. Проблема заключается  в том, что принимают участие в различных муниципальных , областных конкурсах одни и те же дети,  и чтобы вовлечь большее количество детей - нам  еще предстоит  работать над этим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При управлении качеством кадрового и информационно-методического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обеспечения следует учитывать, что деятельность сельских учителей осложняетс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многопредметностью, работой в малочисленных классах 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оэтому мы ищем эффективные пути для качественной  работы. В этом нам помогают наш районный методический кабинет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 условиях небольшого села школа всегда была, есть и будет центром жиз-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ни.  Двери МОУ «СОШ с.Ново-Алексеевка» всегда открыты для детей, их роди-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телей, для всех жителей окружающих сёл Воскресенского района. Цель современн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го образования – формирование разносторонне развитой личности, способной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еализовать творческий потенциал как в своих жизненных интересах, так и в интересах общества. И мы к этому стремимся.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735" w:right="735" w:hanging="0"/>
        <w:jc w:val="both"/>
        <w:outlineLvl w:val="4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735" w:right="735" w:hanging="0"/>
        <w:jc w:val="both"/>
        <w:outlineLvl w:val="4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00"/>
        <w:ind w:right="735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24242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08:00Z</dcterms:created>
  <dc:creator>User</dc:creator>
  <dc:description/>
  <cp:keywords/>
  <dc:language>en-US</dc:language>
  <cp:lastModifiedBy>User</cp:lastModifiedBy>
  <cp:lastPrinted>2010-02-18T17:21:00Z</cp:lastPrinted>
  <dcterms:modified xsi:type="dcterms:W3CDTF">2010-02-19T16:34:00Z</dcterms:modified>
  <cp:revision>15</cp:revision>
  <dc:subject/>
  <dc:title/>
</cp:coreProperties>
</file>