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pacing w:val="30"/>
          <w:sz w:val="36"/>
          <w:szCs w:val="36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бластной детский экологический цент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-ой областной экологический конкурс «Наследие природы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Тема работы: «Наследие нашего края – родник»</w:t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</w:t>
      </w:r>
      <w:r>
        <w:rPr>
          <w:sz w:val="36"/>
          <w:szCs w:val="36"/>
        </w:rPr>
        <w:t>МОУ СОШ с. Ново - Алексеевк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оскресенского район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Авторы работы: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Аверьянова Изабелла Александровна, 10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Евсеева Галина, 10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Бобровских Алексей, 11 класс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Руководитель работы: Аверьянова Елен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Геннадьевна, учитель экологии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008 год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Оглавление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1. Тезисы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2. Введение                                                               - стр.  1-2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3. Описание методики сбора материалов              - стр.  3- 6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4. Результаты  исследований и их анализ              - стр.  7- 17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5. Творческие работы                                               - стр. 18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6. Приложения                                                          - стр. 19- 24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7. Выводы                                                                  - стр. 25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8. Заключение                                                           - стр. 26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9. Список использованной литературы                 - стр. 27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30"/>
          <w:sz w:val="36"/>
          <w:szCs w:val="36"/>
        </w:rPr>
        <w:t xml:space="preserve">                      </w:t>
      </w:r>
      <w:r>
        <w:rPr>
          <w:rFonts w:cs="Arial Black" w:ascii="Arial Black" w:hAnsi="Arial Black"/>
          <w:spacing w:val="30"/>
          <w:sz w:val="36"/>
          <w:szCs w:val="36"/>
        </w:rPr>
        <w:t>Тезисы:</w:t>
      </w:r>
    </w:p>
    <w:p>
      <w:pPr>
        <w:pStyle w:val="Normal"/>
        <w:ind w:left="-720" w:hanging="0"/>
        <w:rPr>
          <w:rFonts w:ascii="Arial Black" w:hAnsi="Arial Black" w:cs="Arial Black"/>
          <w:spacing w:val="30"/>
          <w:sz w:val="36"/>
          <w:szCs w:val="36"/>
        </w:rPr>
      </w:pPr>
      <w:r>
        <w:rPr>
          <w:rFonts w:cs="Arial Black" w:ascii="Arial Black" w:hAnsi="Arial Black"/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Наследие нашего края – родник.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верьянова Изабелла, 10 класс,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Евсеева Галина, 10 класс,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Бобровских Алексей, 11 класс,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Экологическая группа «Сохранить природу- сохранить жизнь!» МОУ СОШ с. Ново- Алексеевка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Воскресенского района Саратовской области.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Руководитель: Аверьянова Елена Геннадьевна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  <w:u w:val="single"/>
        </w:rPr>
      </w:pPr>
      <w:r>
        <w:rPr>
          <w:spacing w:val="30"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изучили и сохранили природное наследие нашей малой родины – родник;</w:t>
      </w:r>
    </w:p>
    <w:p>
      <w:pPr>
        <w:pStyle w:val="Normal"/>
        <w:numPr>
          <w:ilvl w:val="0"/>
          <w:numId w:val="1"/>
        </w:numPr>
        <w:ind w:left="0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определили влияние родника на окружающую местность;</w:t>
      </w:r>
    </w:p>
    <w:p>
      <w:pPr>
        <w:pStyle w:val="Normal"/>
        <w:numPr>
          <w:ilvl w:val="0"/>
          <w:numId w:val="1"/>
        </w:numPr>
        <w:ind w:left="0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воспитывали чувства патриотизма и гражданской ответственности за сохранение природы своей малой родины;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0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определили мощность родника;</w:t>
      </w:r>
    </w:p>
    <w:p>
      <w:pPr>
        <w:pStyle w:val="Normal"/>
        <w:numPr>
          <w:ilvl w:val="0"/>
          <w:numId w:val="1"/>
        </w:numPr>
        <w:ind w:left="0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выявили состояние объекта, охарактеризовали фауну и флору, населяющие объект;</w:t>
      </w:r>
    </w:p>
    <w:p>
      <w:pPr>
        <w:pStyle w:val="Normal"/>
        <w:numPr>
          <w:ilvl w:val="0"/>
          <w:numId w:val="1"/>
        </w:numPr>
        <w:ind w:left="0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провели статистический опрос среди жителей сел,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которые употребляют в пищу родниковую воду;</w:t>
      </w:r>
    </w:p>
    <w:p>
      <w:pPr>
        <w:pStyle w:val="Normal"/>
        <w:numPr>
          <w:ilvl w:val="0"/>
          <w:numId w:val="1"/>
        </w:numPr>
        <w:ind w:left="0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привлекли учащихся школы к практической природоохранной деятельности;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Для исследования данного объекта природы нами</w:t>
      </w:r>
    </w:p>
    <w:p>
      <w:pPr>
        <w:pStyle w:val="Normal"/>
        <w:ind w:right="-365" w:hanging="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были  использованы разные методики:</w:t>
      </w:r>
    </w:p>
    <w:p>
      <w:pPr>
        <w:pStyle w:val="Normal"/>
        <w:ind w:right="-365" w:hanging="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right="-365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эколого-биологический метод</w:t>
      </w:r>
    </w:p>
    <w:p>
      <w:pPr>
        <w:pStyle w:val="Normal"/>
        <w:numPr>
          <w:ilvl w:val="0"/>
          <w:numId w:val="1"/>
        </w:numPr>
        <w:ind w:left="0" w:right="-365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географический метод</w:t>
      </w:r>
    </w:p>
    <w:p>
      <w:pPr>
        <w:pStyle w:val="Normal"/>
        <w:numPr>
          <w:ilvl w:val="0"/>
          <w:numId w:val="1"/>
        </w:numPr>
        <w:ind w:left="0" w:right="-365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химический метод</w:t>
      </w:r>
    </w:p>
    <w:p>
      <w:pPr>
        <w:pStyle w:val="Normal"/>
        <w:numPr>
          <w:ilvl w:val="0"/>
          <w:numId w:val="1"/>
        </w:numPr>
        <w:ind w:left="0" w:right="-365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поисковый метод</w:t>
      </w:r>
    </w:p>
    <w:p>
      <w:pPr>
        <w:pStyle w:val="Normal"/>
        <w:numPr>
          <w:ilvl w:val="0"/>
          <w:numId w:val="1"/>
        </w:numPr>
        <w:ind w:left="0" w:right="-365" w:hanging="360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проектный метод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езультаты нашей работы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1. Изучив все органолептические свойства родниковой воды, мы доказали, что вода вполне пригодна для употребления, она отличается прозрачностью, свежестью, отличным вкусом.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2. Родник – уникальный памятник природы нашей малой родины.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3. Жителям  необходимо бережно относиться к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источнику, очищать его, заботиться о благоустроенной территории.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4. Был проведен соцопрос:  опросили жителей 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                                           </w:t>
      </w:r>
      <w:r>
        <w:rPr>
          <w:spacing w:val="30"/>
          <w:sz w:val="36"/>
          <w:szCs w:val="36"/>
        </w:rPr>
        <w:t>села – 32 чел.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         </w:t>
      </w:r>
      <w:r>
        <w:rPr>
          <w:spacing w:val="30"/>
          <w:sz w:val="36"/>
          <w:szCs w:val="36"/>
        </w:rPr>
        <w:t xml:space="preserve">опросили жителей близлежащих сел- 15 чел.                         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5. Выявили потребности людей и их хозяйственное использование родниковой воды: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                                                   </w:t>
      </w:r>
      <w:r>
        <w:rPr>
          <w:spacing w:val="30"/>
          <w:sz w:val="36"/>
          <w:szCs w:val="36"/>
        </w:rPr>
        <w:t>используют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                                              </w:t>
      </w:r>
      <w:r>
        <w:rPr>
          <w:spacing w:val="30"/>
          <w:sz w:val="36"/>
          <w:szCs w:val="36"/>
        </w:rPr>
        <w:t xml:space="preserve">в пищу, для питья,  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 xml:space="preserve">                                        </w:t>
      </w:r>
      <w:r>
        <w:rPr>
          <w:spacing w:val="30"/>
          <w:sz w:val="36"/>
          <w:szCs w:val="36"/>
        </w:rPr>
        <w:t xml:space="preserve">особенно в летний зной; 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  <w:u w:val="single"/>
        </w:rPr>
        <w:t>Вывод: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Продолжать практическую природоохранную деятельность, вовлекать в свою работу учащихся школы, создавать проекты и знакомить с ними</w:t>
      </w:r>
    </w:p>
    <w:p>
      <w:pPr>
        <w:pStyle w:val="Normal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младших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55:00Z</dcterms:created>
  <dc:creator>Elena Gennadyewna</dc:creator>
  <dc:description/>
  <dc:language>en-US</dc:language>
  <cp:lastModifiedBy>Elena Gennadyewna</cp:lastModifiedBy>
  <cp:lastPrinted>2008-11-09T17:31:00Z</cp:lastPrinted>
  <dcterms:modified xsi:type="dcterms:W3CDTF">2008-11-09T14:36:00Z</dcterms:modified>
  <cp:revision>2</cp:revision>
  <dc:subject/>
  <dc:title>                             Тезисы:</dc:title>
</cp:coreProperties>
</file>