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/>
        <w:t xml:space="preserve">                                              </w:t>
      </w:r>
      <w:r>
        <w:rPr>
          <w:rFonts w:cs="Arial" w:ascii="Arial" w:hAnsi="Arial"/>
          <w:b/>
          <w:sz w:val="56"/>
          <w:szCs w:val="56"/>
        </w:rPr>
        <w:t>Введение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Час настал, объединять надо все дела,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 нами будут те, кто поверить смог в чудеса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мечта пока пусть не так близка,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Это мы, это наши звучат голоса!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мы? Зачем мы? Что можем сделать: добро, или зло, или ничего?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шние подростки пребывают в постоянном поиске ответов на эти вопросы. Они нуждаются в признании и общении, в активном  взаимодействии и реализации своих неисчерпаемых творческих способностей и возможностей. Предлагаю создать единую детскую организацию школьного масштаба, лабораторию юного педагога и лидеров, стремящихся найти свое «Я»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8"/>
          <w:szCs w:val="28"/>
        </w:rPr>
        <w:t xml:space="preserve">Как я представляю создать единую детскую общественную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организацию школьного масштаба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лидера, который организовал бы эту организацию. Он должен быть,  прежде всего, молодым, должен обладать прекрасными организаторскими способностями, эрудирован, культурен, любить детей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 желанием увлечь их за собой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работать программу и методику работы ДОО.\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ровести  Первую конференцию  «С надеждой,  болью и тревогой!»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влечь администрацию школы, спонсоров для возрождения ДОО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бъявить конкурс на самое лучшее название среди детей ДОО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зработать эмблему, символику. Я предлагаю, что галстук должен быть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-цветный: как российский флаг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пределение детской общественной организации, ее основные 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признаки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О – добровольная, самостоятельная, самодеятельная, самоуправляемая, ориентированная на идеалы гуманного общества.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О не занимается коммерческой деятельностью, не может быть религиозной или политической. ДОО осуществляет социально творческую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 xml:space="preserve">Наша школьная детская общественная </w:t>
      </w:r>
    </w:p>
    <w:p>
      <w:pPr>
        <w:pStyle w:val="Normal"/>
        <w:ind w:left="-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организация «Страна детей»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ш девиз: 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«Друг за друга мы горой, таков обычай наш с тобой !»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е главное правило: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«В дела ты добрые вложи все лучшее своей души !»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а речёвка: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аз, два, три, четыре,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ри, четыре, раз, два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Жить на свете – это класс!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Есть друзья – это раз!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лнце, воздух и вода – это два!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кука, лень беги отсюда – навсегда!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 гимн:   «Страна детей»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волшебная планета, есть чудесная страна,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а на счастье детям, только детям отдана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равят кораблями, строят дивные мосты,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ят всё дети сами, потому что молодцы!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у чудес нельзя окинуть взглядом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ней в полнеба радуга горит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солнце улыбается ребятам,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дость колокольчиком звенит!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 сказке, в каждом парке там зимой цветет сирень,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 свои подарки дарит детям каждый день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учиться на «отлично» надо всем тебе и мне,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неприлично быть лентяем в той стране!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цветут и не погаснут гроздья радостных огней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ем мы на праздник всех друзей в страну детей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репко дружат дети, что же нужно нам еще?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будет мир на свете! Значит, будет хорошо!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а эмблема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  галстук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  флаг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я, по которым работает организация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ртивное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ологическое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стетическое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довое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</w:t>
      </w:r>
      <w:r>
        <w:rPr>
          <w:rFonts w:cs="Arial" w:ascii="Arial" w:hAnsi="Arial"/>
          <w:b/>
          <w:sz w:val="44"/>
          <w:szCs w:val="44"/>
        </w:rPr>
        <w:t>Цели  и задачи: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йти приложение своих сил и возможностей, реализовать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ские интересы, сохраняя при этом «свое лицо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чь детям увидеть окружающий нас ми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ывать чувство ответственности за происходящее вокру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вивать любовь к прекрасному и стремление жить по его законам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44"/>
          <w:szCs w:val="44"/>
        </w:rPr>
        <w:t>Задачи: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олнить интересы детей и подростков социально значимым содержанием, основанным на опыте поколении, помочь им в освоении и использовании этого опыта, преобразуя окружающую жизнь к лучшему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44"/>
          <w:szCs w:val="44"/>
        </w:rPr>
        <w:t>Законы  ДОО:</w:t>
      </w:r>
    </w:p>
    <w:p>
      <w:pPr>
        <w:pStyle w:val="Normal"/>
        <w:ind w:left="-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 образованного   человека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ния – величайшая ценность! Ни дня без книги1 Невозможно разделить знания на нужные и ненужные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  точности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емя дорого, берегите его! Каждое дело должно начинаться в срок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   вежливости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ьчики, юноши должны уважительно относиться к девочкам, девушкам, женщинам, а те в свою очередь помнят: скромность и вежливость – главные составляющие достоинства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   гуманности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где и никогда не делайте больно или плохо. Доброжелательно относитесь друг к другу. Приносит радость другим – девиз каждого дня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 здоровья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32"/>
          <w:szCs w:val="32"/>
        </w:rPr>
        <w:t>Забота о здоровье – дело каждого. Для тех, кто хочет поддержать и укрепить свое здоровье – вперед в спортивные секции и на  спортплощадки. Долой табакокурение, алкоголь, токсикоманию и наркоманию! Гигиена и закаливание организма-основа здорового образа жизни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Закон сотрудничества педагогов и детей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стное, ответственное, доброе отношение друг к другу. Доверять и уважать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улыбки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 делает человека красивым. Дарите свою улыбку людям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бережливости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ломай, не порти ничего! Береги то, что нас окружает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Закон  «Все  сами»!</w:t>
      </w:r>
    </w:p>
    <w:p>
      <w:pPr>
        <w:pStyle w:val="Normal"/>
        <w:ind w:left="-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делаем сами: управляем, поддерживаем чистоту, ремонтируем, мастерим, оформляем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Правила  ДОО  «Страна  детей»</w:t>
      </w:r>
    </w:p>
    <w:p>
      <w:pPr>
        <w:pStyle w:val="Normal"/>
        <w:ind w:left="-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дела ты добрые вложи все лучшее своей душ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жди о других ничего, носам другим отдавай все, что можеш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няй свою силу только в благородных целях, будь защитником младших и слабых, поборником правого де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разрушай, а оберегай и созида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рироде будь добрым и вежливым гостем у добрых хозяе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ви для Родины и человечества, будь другом животных и растен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ь культурным везде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ь дисциплинированным, не огорчай родителей, учителей и друзей плохой учеб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крепляй тело, душу, просветляй разу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ь завтра лучше, чем был вчера и сегодн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План  работы  ДОО «Страна детей»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е объединение (класс) работает по-своему текущему плану, включая интересы и увлечения дет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лидеров ДОО/мэры от каждого школьного         города – 1 раз в месяц, где обсуждаются все пройденные дела, намечается план на будущее. Данная встреча происходит в специально отведенном кабинете, где будет располагаться ЦЕНТР  ДОО. Назвать этот сбор «Совет друзей детств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ь выпуск учебно-познавательной рубрики/ в районной газете «Наша жизнь», рассказывая в ней о своих интересных делах и поступках в целом о жизни ДОО. Назвать эту рубрику «ЖИЛИ-БЫЛИ». Выпуск производить раз в месяц.</w:t>
      </w:r>
    </w:p>
    <w:p>
      <w:pPr>
        <w:pStyle w:val="Normal"/>
        <w:numPr>
          <w:ilvl w:val="0"/>
          <w:numId w:val="2"/>
        </w:numPr>
        <w:ind w:left="720" w:right="-261" w:hanging="360"/>
        <w:rPr/>
      </w:pPr>
      <w:r>
        <w:rPr>
          <w:rFonts w:cs="Arial" w:ascii="Arial" w:hAnsi="Arial"/>
          <w:sz w:val="28"/>
          <w:szCs w:val="28"/>
        </w:rPr>
        <w:t>Каждый год отмечать день рождения ДОО «Страна детей»- 19  мая.</w:t>
      </w:r>
    </w:p>
    <w:p>
      <w:pPr>
        <w:pStyle w:val="Normal"/>
        <w:numPr>
          <w:ilvl w:val="0"/>
          <w:numId w:val="2"/>
        </w:numPr>
        <w:ind w:left="720" w:right="-2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общие мероприятия школьного масштаба.</w:t>
      </w:r>
    </w:p>
    <w:p>
      <w:pPr>
        <w:pStyle w:val="Normal"/>
        <w:numPr>
          <w:ilvl w:val="0"/>
          <w:numId w:val="2"/>
        </w:numPr>
        <w:ind w:left="720" w:right="-2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ть совместный план работы с детьми, склонными к правонарушениям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Права  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color w:val="FF0000"/>
          <w:sz w:val="144"/>
          <w:szCs w:val="144"/>
        </w:rPr>
        <w:t>и обязанности</w:t>
      </w:r>
    </w:p>
    <w:p>
      <w:pPr>
        <w:pStyle w:val="Normal"/>
        <w:ind w:left="-900" w:hanging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0000FF"/>
          <w:sz w:val="32"/>
          <w:szCs w:val="32"/>
        </w:rPr>
        <w:t>Права и обязанности ДОО «Страна детей»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леном организации может быть учащийся в возрасте от 9-17 лет и взрослые, заинтересованные в развитии ДОО: родители, педагоги, общественность се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ем проводится добровольно и индивидуальн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 члены организации имеют равные права и должны следовать ее основным закона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32"/>
          <w:szCs w:val="32"/>
        </w:rPr>
        <w:t>Члены ДОО имеют право: защиты со стороны ДОО, участвовать в выборах органов самоуправл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ражать свое мнение по любому вопросу, также на добровольный выход из организ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Члены ДОО обязаны: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ействовать в соответствии с настоящими правилами Устава и заботиться о пополнении рядов организаци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важать мнение других членов организаци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Управление общественной детской организации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сший орган управления – общее собрание членов организации, которое производится не реже 1 раз в полугод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принимает Устав, вносит в него измен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жду собраниями действует исполнительный совет лидеров, который формируется из представителей класс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я собрания и совета лидеров принимается открытым голосование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избирает открытым голосованием Президента организации и его заместителей, а также утверждает лидеров классных  коллектив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ворум для проведения собрания или совета должен составлять не менее 70 % представителей Совета лидеров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вязи детской общественной организации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32"/>
          <w:szCs w:val="32"/>
        </w:rPr>
        <w:t>взаимодействует с педагогическим коллективом школ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трудничает с родителями, общественностью села;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вязь заключается в следующем: тесная связь с педколлективом – общие собрания, на которых решаются все наболевшие вопросы детей, проведение совместных кружков и.т.д.</w:t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вязь с родителями – общие культурно-массовые мероприятия, вовлечение родителей в жизнь ДОО.</w:t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вязь с общественностью села – материальная помощь в проведении мероприятий, общие собрания по работе с трудными детьми, организация досуга детей и.т.д.</w:t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color w:val="0000FF"/>
          <w:sz w:val="36"/>
          <w:szCs w:val="36"/>
        </w:rPr>
        <w:t>Формы      организации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1296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Заместитель          Прези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98760"/>
                            <a:ext cx="137304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2421360"/>
                            <a:ext cx="137664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27872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676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256760"/>
                            <a:ext cx="9144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6760"/>
                            <a:ext cx="1028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800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56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1440;top:143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Заместитель          Президент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25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экологи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120;top:2518;width:216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свещ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111;top:3813;width:21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ind w:right="-6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порт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141,899" to="4141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0,2014" to="2148,2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3057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79" to="3779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79" to="611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79" to="61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979" to="70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790950" cy="704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Президент   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8.5pt;height:55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Президент   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527300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46.5pt;mso-wrap-distance-left:9.05pt;mso-wrap-distance-right:9.05pt;mso-wrap-distance-top:0pt;mso-wrap-distance-bottom:0pt;margin-top:199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0</wp:posOffset>
                </wp:positionV>
                <wp:extent cx="1504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8.5pt;height:46.5pt;mso-wrap-distance-left:9.05pt;mso-wrap-distance-right:9.05pt;mso-wrap-distance-top:0pt;mso-wrap-distance-bottom:0pt;margin-top:28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3670300</wp:posOffset>
                </wp:positionV>
                <wp:extent cx="13906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46.5pt;mso-wrap-distance-left:9.05pt;mso-wrap-distance-right:9.05pt;mso-wrap-distance-top:0pt;mso-wrap-distance-bottom:0pt;margin-top:289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           </w:t>
      </w:r>
      <w:r>
        <w:rPr>
          <w:rFonts w:cs="Arial" w:ascii="Arial" w:hAnsi="Arial"/>
          <w:color w:val="000000"/>
          <w:sz w:val="36"/>
          <w:szCs w:val="36"/>
        </w:rPr>
        <w:t>Права   и    обязанности</w:t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ПРЕЗИДЕНТ  ДОО </w:t>
      </w:r>
      <w:r>
        <w:rPr>
          <w:rFonts w:cs="Arial" w:ascii="Arial" w:hAnsi="Arial"/>
          <w:color w:val="000000"/>
          <w:sz w:val="32"/>
          <w:szCs w:val="32"/>
        </w:rPr>
        <w:t xml:space="preserve">– организует и руководит всю деятельность </w:t>
      </w:r>
    </w:p>
    <w:p>
      <w:pPr>
        <w:pStyle w:val="Normal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организации. Корректирует общий план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>работы. Проверяет работу всех министерств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Заместитель  Президента</w:t>
      </w:r>
      <w:r>
        <w:rPr>
          <w:rFonts w:cs="Arial" w:ascii="Arial" w:hAnsi="Arial"/>
          <w:color w:val="000000"/>
          <w:sz w:val="32"/>
          <w:szCs w:val="32"/>
        </w:rPr>
        <w:t xml:space="preserve"> – помогает во всем Президенту и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заменяет его по необходимости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Министр    труда</w:t>
      </w:r>
      <w:r>
        <w:rPr>
          <w:rFonts w:cs="Arial" w:ascii="Arial" w:hAnsi="Arial"/>
          <w:color w:val="000000"/>
          <w:sz w:val="32"/>
          <w:szCs w:val="32"/>
        </w:rPr>
        <w:t xml:space="preserve"> – организует трудовую работу ДОО: субботники,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000000"/>
          <w:sz w:val="32"/>
          <w:szCs w:val="32"/>
        </w:rPr>
        <w:t>помощь пожилым, благоустройство территории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Министр   экологии</w:t>
      </w:r>
      <w:r>
        <w:rPr>
          <w:rFonts w:cs="Arial" w:ascii="Arial" w:hAnsi="Arial"/>
          <w:color w:val="000000"/>
          <w:sz w:val="32"/>
          <w:szCs w:val="32"/>
        </w:rPr>
        <w:t xml:space="preserve"> – планирует совместно с учителем экологии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предстоящую работу: посадку деревьев,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цветов; очистка речек и родников; руководит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участием  учащихся в экологических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000000"/>
          <w:sz w:val="32"/>
          <w:szCs w:val="32"/>
        </w:rPr>
        <w:t>конкурсах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Министр    просвещения</w:t>
      </w:r>
      <w:r>
        <w:rPr>
          <w:rFonts w:cs="Arial" w:ascii="Arial" w:hAnsi="Arial"/>
          <w:color w:val="000000"/>
          <w:sz w:val="32"/>
          <w:szCs w:val="32"/>
        </w:rPr>
        <w:t xml:space="preserve"> – организует учебную работу ДОО: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работа со слабоуспевающими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учащимися, поощрение отличников,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организация предметных олимпиад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Министр    спорта</w:t>
      </w:r>
      <w:r>
        <w:rPr>
          <w:rFonts w:cs="Arial" w:ascii="Arial" w:hAnsi="Arial"/>
          <w:color w:val="000000"/>
          <w:sz w:val="32"/>
          <w:szCs w:val="32"/>
        </w:rPr>
        <w:t xml:space="preserve"> – планирует и организует всю спортивную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работу школьного масштаба, устраивает </w:t>
      </w:r>
    </w:p>
    <w:p>
      <w:pPr>
        <w:pStyle w:val="Normal"/>
        <w:ind w:left="-360" w:right="-81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спортивные состязания между детскими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объединениями. Принимает участие в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color w:val="000000"/>
          <w:sz w:val="32"/>
          <w:szCs w:val="32"/>
        </w:rPr>
        <w:t>судействе спортивных мероприятий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Министр     культуры</w:t>
      </w:r>
      <w:r>
        <w:rPr>
          <w:rFonts w:cs="Arial" w:ascii="Arial" w:hAnsi="Arial"/>
          <w:color w:val="000000"/>
          <w:sz w:val="32"/>
          <w:szCs w:val="32"/>
        </w:rPr>
        <w:t xml:space="preserve"> – планирует и организует культурно-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массовую работу школьного масштаба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Проводит  общие развлекательные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мероприятия: дискотеки, праздники,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совещания воспитательного характера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Министр  печати</w:t>
      </w:r>
      <w:r>
        <w:rPr>
          <w:rFonts w:cs="Arial" w:ascii="Arial" w:hAnsi="Arial"/>
          <w:color w:val="000000"/>
          <w:sz w:val="32"/>
          <w:szCs w:val="32"/>
        </w:rPr>
        <w:t xml:space="preserve"> – собирает информацию о проделанной работе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ДОО, корректирует статьи и помещает всю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информацию в газетную рубрику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</w:t>
      </w:r>
      <w:r>
        <w:rPr>
          <w:rFonts w:cs="Arial" w:ascii="Arial" w:hAnsi="Arial"/>
          <w:color w:val="000000"/>
          <w:sz w:val="32"/>
          <w:szCs w:val="32"/>
        </w:rPr>
        <w:t>«ЖИЛИ-БЫЛИ»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Школьное самоуправление</w:t>
      </w:r>
      <w:r>
        <w:rPr>
          <w:rFonts w:cs="Arial" w:ascii="Arial" w:hAnsi="Arial"/>
          <w:color w:val="000000"/>
          <w:sz w:val="32"/>
          <w:szCs w:val="32"/>
        </w:rPr>
        <w:t xml:space="preserve">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кольное самоуправление предусматривает вовлечение всех учащихся в управление школьными делами, формирование  у учащихся отношений товарищеской взаимопомощи и организаторских качеств; приобщение ученического коллектива и каждого учащегося к организации своей жизни и деятельности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еническое самоуправление требует обязательного взаимодействия учеников и педагогов. Именно педагог может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Цель:</w:t>
      </w:r>
      <w:r>
        <w:rPr>
          <w:rFonts w:cs="Arial" w:ascii="Arial" w:hAnsi="Arial"/>
          <w:color w:val="000000"/>
          <w:sz w:val="32"/>
          <w:szCs w:val="32"/>
        </w:rPr>
        <w:t xml:space="preserve">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ind w:left="-360"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Создание системы самоуправления как воспитывающей среды школы, обеспечивающей  социализацию каждого ребенка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Организация деятельности, вовлекающей школьника в общественно-целостные отношения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Развитие и упрочнение детской организации как основы для межличностного общения, социальной адаптации, творческого развития каждого ученика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left="-360"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инципы построения и развития самоуправления </w:t>
      </w:r>
    </w:p>
    <w:p>
      <w:pPr>
        <w:pStyle w:val="Normal"/>
        <w:ind w:left="-360"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1. </w:t>
      </w:r>
      <w:r>
        <w:rPr>
          <w:rFonts w:cs="Arial" w:ascii="Arial" w:hAnsi="Arial"/>
          <w:color w:val="000000"/>
          <w:sz w:val="32"/>
          <w:szCs w:val="32"/>
          <w:u w:val="single"/>
        </w:rPr>
        <w:t>Педагогическое руководство</w:t>
      </w:r>
      <w:r>
        <w:rPr>
          <w:rFonts w:cs="Arial" w:ascii="Arial" w:hAnsi="Arial"/>
          <w:color w:val="000000"/>
          <w:sz w:val="32"/>
          <w:szCs w:val="32"/>
        </w:rPr>
        <w:t>. Оно обеспечивает развитие детского самоуправления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2. </w:t>
      </w:r>
      <w:r>
        <w:rPr>
          <w:rFonts w:cs="Arial" w:ascii="Arial" w:hAnsi="Arial"/>
          <w:color w:val="000000"/>
          <w:sz w:val="32"/>
          <w:szCs w:val="32"/>
          <w:u w:val="single"/>
        </w:rPr>
        <w:t>Разделение полномочий</w:t>
      </w:r>
      <w:r>
        <w:rPr>
          <w:rFonts w:cs="Arial" w:ascii="Arial" w:hAnsi="Arial"/>
          <w:color w:val="000000"/>
          <w:sz w:val="32"/>
          <w:szCs w:val="32"/>
        </w:rPr>
        <w:t xml:space="preserve"> органов самоуправления школы и их тесное взаимодействие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3. </w:t>
      </w:r>
      <w:r>
        <w:rPr>
          <w:rFonts w:cs="Arial" w:ascii="Arial" w:hAnsi="Arial"/>
          <w:color w:val="000000"/>
          <w:sz w:val="32"/>
          <w:szCs w:val="32"/>
          <w:u w:val="single"/>
        </w:rPr>
        <w:t>Широкая гласность</w:t>
      </w:r>
      <w:r>
        <w:rPr>
          <w:rFonts w:cs="Arial" w:ascii="Arial" w:hAnsi="Arial"/>
          <w:color w:val="000000"/>
          <w:sz w:val="32"/>
          <w:szCs w:val="32"/>
        </w:rPr>
        <w:t xml:space="preserve"> и открытость в деятельности органов самоуправления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4. </w:t>
      </w:r>
      <w:r>
        <w:rPr>
          <w:rFonts w:cs="Arial" w:ascii="Arial" w:hAnsi="Arial"/>
          <w:color w:val="000000"/>
          <w:sz w:val="32"/>
          <w:szCs w:val="32"/>
          <w:u w:val="single"/>
        </w:rPr>
        <w:t>Свобода критики и обмена мнениями</w:t>
      </w:r>
      <w:r>
        <w:rPr>
          <w:rFonts w:cs="Arial" w:ascii="Arial" w:hAnsi="Arial"/>
          <w:color w:val="000000"/>
          <w:sz w:val="32"/>
          <w:szCs w:val="32"/>
        </w:rPr>
        <w:t xml:space="preserve"> по любым вопросам школьной жизни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u w:val="single"/>
        </w:rPr>
        <w:t>. Систематическая сменяемость членов самоуправления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ind w:left="-360" w:right="-81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6. </w:t>
      </w:r>
      <w:r>
        <w:rPr>
          <w:rFonts w:cs="Arial" w:ascii="Arial" w:hAnsi="Arial"/>
          <w:color w:val="000000"/>
          <w:sz w:val="32"/>
          <w:szCs w:val="32"/>
          <w:u w:val="single"/>
        </w:rPr>
        <w:t>Гуманность</w:t>
      </w:r>
      <w:r>
        <w:rPr>
          <w:rFonts w:cs="Arial" w:ascii="Arial" w:hAnsi="Arial"/>
          <w:color w:val="000000"/>
          <w:sz w:val="32"/>
          <w:szCs w:val="32"/>
        </w:rPr>
        <w:t xml:space="preserve"> к каждому отдельному человеку, приоритетность интересов учащихся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Система   школьного   управления</w:t>
      </w:r>
    </w:p>
    <w:p>
      <w:pPr>
        <w:pStyle w:val="Normal"/>
        <w:ind w:left="-360"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кольное управление имеет   2  уровня: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вый уровень: классное, ученическое самоуправление</w:t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торой  уровень: школьное самоуправление</w:t>
      </w:r>
    </w:p>
    <w:p>
      <w:pPr>
        <w:pStyle w:val="Normal"/>
        <w:ind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>Содержание деятельности органов самоуправления</w:t>
      </w:r>
    </w:p>
    <w:p>
      <w:pPr>
        <w:pStyle w:val="Normal"/>
        <w:ind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знавательная деятельность (предметные недели, игры,                   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диспуты, взаимопомощь учащихся в учебе);</w:t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трудовая (забота о порядке и чистоте в школе, организация 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дежурства); </w:t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портивно-оздоровительная (соревнования, дни здоровья);</w:t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художественно-эстетическая (концерты, праздники, конкурсы, встречи);</w:t>
      </w:r>
    </w:p>
    <w:p>
      <w:pPr>
        <w:pStyle w:val="Normal"/>
        <w:numPr>
          <w:ilvl w:val="0"/>
          <w:numId w:val="3"/>
        </w:numPr>
        <w:ind w:left="0" w:right="-81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ефская (помощь младшим, забота о старших);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360" w:right="-81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000000"/>
          <w:sz w:val="32"/>
          <w:szCs w:val="32"/>
        </w:rPr>
        <w:t>Организация  самоуправления:</w:t>
      </w:r>
    </w:p>
    <w:p>
      <w:pPr>
        <w:pStyle w:val="Normal"/>
        <w:ind w:left="-360" w:right="-8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Учит ребят умению руководить и подчиняться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Учит быть требовательными, объективными, самостоятельными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Способствует воспитанию чувства ответственности и коллективизма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Вырабатывает правильное отношение к критике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Создает условия для проявления и развития способностей каждого ученика.</w:t>
      </w:r>
    </w:p>
    <w:p>
      <w:pPr>
        <w:pStyle w:val="Normal"/>
        <w:ind w:left="-360" w:right="-8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Дает возможность четко и качественно организовать работу в классе, школ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4:00Z</dcterms:created>
  <dc:creator>Бесчетнова Н.И.</dc:creator>
  <dc:description/>
  <cp:keywords/>
  <dc:language>en-US</dc:language>
  <cp:lastModifiedBy>Elena Gennadyewna</cp:lastModifiedBy>
  <cp:lastPrinted>2009-02-06T21:29:00Z</cp:lastPrinted>
  <dcterms:modified xsi:type="dcterms:W3CDTF">2009-02-06T18:31:00Z</dcterms:modified>
  <cp:revision>21</cp:revision>
  <dc:subject/>
  <dc:title>                                              Введение</dc:title>
</cp:coreProperties>
</file>