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        /Шибалина Н.А.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     от 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истеме внутреннего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с.Ново-Алексеевка Воскресенского района Саратовской области»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</w:rPr>
        <w:t>Общие положения.</w:t>
      </w:r>
    </w:p>
    <w:p>
      <w:pPr>
        <w:pStyle w:val="Normal"/>
        <w:jc w:val="both"/>
        <w:rPr>
          <w:bCs/>
        </w:rPr>
      </w:pPr>
      <w:r>
        <w:rPr>
          <w:b/>
        </w:rPr>
        <w:t>1.1.</w:t>
      </w:r>
      <w:r>
        <w:rPr/>
        <w:t xml:space="preserve"> Настоящее положение устанавливает единые требования при проведении мониторинга качества образования (далее – мониторинг) в </w:t>
      </w:r>
      <w:r>
        <w:rPr>
          <w:bCs/>
        </w:rPr>
        <w:t xml:space="preserve"> "Средняя общеобразовательная школа с.Ново-Алексеевка  Воскресенского района Саратовской области"</w:t>
      </w:r>
    </w:p>
    <w:p>
      <w:pPr>
        <w:pStyle w:val="Normal"/>
        <w:jc w:val="both"/>
        <w:rPr>
          <w:bCs/>
        </w:rPr>
      </w:pPr>
      <w:r>
        <w:rPr>
          <w:b/>
        </w:rPr>
        <w:t>1.2.</w:t>
      </w:r>
      <w:r>
        <w:rPr/>
        <w:t xml:space="preserve"> Настоящее  Положение разработано в соответствии  с федеральным законом  «Об  образовании в РФ»,  Типовым  положением  об  общеобразовательном учреждении.</w:t>
      </w:r>
    </w:p>
    <w:p>
      <w:pPr>
        <w:pStyle w:val="Normal"/>
        <w:jc w:val="both"/>
        <w:rPr>
          <w:bCs/>
        </w:rPr>
      </w:pPr>
      <w:r>
        <w:rPr>
          <w:b/>
        </w:rPr>
        <w:t>1.3.</w:t>
      </w:r>
      <w:r>
        <w:rPr/>
        <w:t xml:space="preserve"> Положение, а также дополнения и изменения к нему утверждаются приказом директора школы на основании решения педагогического совета школы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Система мониторинга качества образования   </w:t>
      </w:r>
      <w:r>
        <w:rPr>
          <w:bCs/>
        </w:rPr>
        <w:t>МОУ "СОШ с.Ново-Алексеевка"</w:t>
      </w:r>
      <w:r>
        <w:rPr/>
        <w:t xml:space="preserve">является составной частью системы оценки качества образования </w:t>
      </w:r>
      <w:r>
        <w:rPr>
          <w:bCs/>
        </w:rPr>
        <w:t xml:space="preserve">МОУ "СОШ с.Ново-Алексеевка" </w:t>
      </w:r>
      <w:r>
        <w:rPr/>
        <w:t xml:space="preserve">и служит информационным обеспечением образовательной деятельности образовательного учреждения (далее - школа)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1.5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 СтатГрад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1.6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Цель, задачи, результаты мониторинга: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Мониторинг  представляет  собой  систему  непрерывного  наблюдения  за  фактическим положением  дел  в  системе  образования  школы  для  своевременного  системного  анализа происходящих  в  ней  изменений,  предупреждения  негативных  тенденций,  а  также  для краткосрочного  прогнозирования.  Мониторинг  является  главным  источником  информации для диагностики состояния процесса  образования и воспитания в школе, определяет уровень качества образования в школе, включает понятия: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разовательный  мониторинг  -  это  специально  организованное,  целевое,  системное, непрерывное,  научно-обоснованное,  планово-прогностическое  наблюдение  за  качеством образования  в системе  образовательных  учреждений, позволяющее  отслеживать  качество образования в школ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разовательный  мониторинг  -  это  способ  организационно-информационных  потоков  в системе школы, осуществляемый упорядочение и стандартизацию сбора, обработки, хранения и анализа информ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ниторинговая  деятельность -это  мотивирующий  и  стимулирующий    процесс,  который призван  снять  затруднения  участников  образовательного  процесса  и  повысить  его эффективность и качество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чество  образования  -  это  характеристика  образования,  определяемая  совокупностью свойств,  способствующих  удовлетворению  образовательных  потребностей  человека  и отвечающих интересам общества и государства. В широком смысле  качество образования предполагает  следующие  составляющие:  качество  реализации  образовательного  процесса через  уровень  профессионального  мастерства  учителя  и  уровень достижения  учащихся  в образовательном процессе и качество управления системой образования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Целью мониторинга</w:t>
      </w:r>
      <w:r>
        <w:rPr/>
        <w:t xml:space="preserve"> является сбор, обобщение, анализ информации о состоянии системы образования  школы  и  основных  показателях  ее  функционирования  для определения  тенденций  развития  системы  образования,  принятия  обоснованных управленческих решений по достижению качественного образования. 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. </w:t>
      </w:r>
      <w:r>
        <w:rPr>
          <w:b/>
        </w:rPr>
        <w:t>Задачи мониторинг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ыработка комплекса показателей, которые могут наиболее полно описать реальную картину  качества результатов образовательного процесса  в школе. </w:t>
      </w:r>
    </w:p>
    <w:p>
      <w:pPr>
        <w:pStyle w:val="Normal"/>
        <w:jc w:val="both"/>
        <w:rPr/>
      </w:pPr>
      <w:r>
        <w:rPr/>
        <w:t xml:space="preserve">2.Систематизация информации о состоянии образовательного процесса в школе. </w:t>
      </w:r>
    </w:p>
    <w:p>
      <w:pPr>
        <w:pStyle w:val="Normal"/>
        <w:jc w:val="both"/>
        <w:rPr/>
      </w:pPr>
      <w:r>
        <w:rPr/>
        <w:t xml:space="preserve">3.Обеспечение регулярного и наглядного представления информации о динамике качества </w:t>
      </w:r>
    </w:p>
    <w:p>
      <w:pPr>
        <w:pStyle w:val="Normal"/>
        <w:jc w:val="both"/>
        <w:rPr/>
      </w:pPr>
      <w:r>
        <w:rPr/>
        <w:t xml:space="preserve">результатов образовательного процесса в школе. </w:t>
      </w:r>
    </w:p>
    <w:p>
      <w:pPr>
        <w:pStyle w:val="Normal"/>
        <w:jc w:val="both"/>
        <w:rPr/>
      </w:pPr>
      <w:r>
        <w:rPr/>
        <w:t xml:space="preserve">4.Выработка управленческих решений по результатам, полученным в процессе наблюдений за  качеством результатов образовательного процесса в школе. </w:t>
      </w:r>
    </w:p>
    <w:p>
      <w:pPr>
        <w:pStyle w:val="Normal"/>
        <w:jc w:val="both"/>
        <w:rPr/>
      </w:pPr>
      <w:r>
        <w:rPr/>
        <w:t xml:space="preserve">5. Формулирование основных стратегических направлений развития системы образования на основе анализа получен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и методы сбора информации мониторинга: 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Формирование  механизма  единой  системы  сбора,  обработки  и  хранения  информации  о состоянии системы образования в школе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Информационное обеспечение анализа и прогнозирования качества образовательного </w:t>
      </w:r>
    </w:p>
    <w:p>
      <w:pPr>
        <w:pStyle w:val="Normal"/>
        <w:jc w:val="both"/>
        <w:rPr/>
      </w:pPr>
      <w:r>
        <w:rPr/>
        <w:t xml:space="preserve">процесса в школе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Выявление  действующих  на  качество  образования  факторов,  принятие  мер  по </w:t>
      </w:r>
    </w:p>
    <w:p>
      <w:pPr>
        <w:pStyle w:val="Normal"/>
        <w:jc w:val="both"/>
        <w:rPr/>
      </w:pPr>
      <w:r>
        <w:rPr/>
        <w:t xml:space="preserve">минимизации действия и устранению отрицательных последствий.  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Координация деятельности всех участников образовательного процесса.  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Своевременное  выявление динамики  и  основных  тенденций,  рисков  в  развитии  системы образования в школе.  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Организационно-методические требования по осуществлению мониторинга в школ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бор  и форма  показателей  мониторинга должны  быть  ограниченными  и  постоянными  в течение установленного периода времен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казатели должны носить оценочный характер управления  качеством образов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риодически  (не  реже  I  раза  в  год)  должна  осуществляться  коррекция  используемого набора показателей. 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К методам проведения мониторинга относятся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кспертное оценивание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стирование, анкетирование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едение контрольных, тестовых  и других работ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тистическая обработка информац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Организация  и технология проведения мониторинга.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.Организационной  основой  осуществления  процедуры  мониторинга  в  школе  является </w:t>
      </w:r>
    </w:p>
    <w:p>
      <w:pPr>
        <w:pStyle w:val="Normal"/>
        <w:jc w:val="both"/>
        <w:rPr/>
      </w:pPr>
      <w:r>
        <w:rPr>
          <w:b/>
        </w:rPr>
        <w:t>График мониторинга качества образования</w:t>
      </w:r>
      <w:r>
        <w:rPr/>
        <w:t xml:space="preserve">, где определяются форма, сроки и ответственные исполнители. </w:t>
      </w:r>
      <w:r>
        <w:rPr>
          <w:b/>
        </w:rPr>
        <w:t>График мониторинга качества образования</w:t>
      </w:r>
      <w:r>
        <w:rPr/>
        <w:t xml:space="preserve"> утверждается приказом директора ОУ и обязателен для исполнения всеми работниками школы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ониторинг  осуществляется  в периодической форме в соответствии с </w:t>
      </w:r>
      <w:r>
        <w:rPr>
          <w:b/>
        </w:rPr>
        <w:t>Графиком  мониторинга качества образования</w:t>
      </w:r>
      <w:r>
        <w:rPr/>
        <w:t xml:space="preserve">.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</w:t>
      </w:r>
      <w:r>
        <w:rPr/>
        <w:t xml:space="preserve"> Реализация мониторинга предполагает последовательность следующих действий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ение и обоснование объекта мониторинг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бор данных, используемых для мониторинг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уктурирование  баз  данных,  обеспечивающих  хранение  и  оперативное  использование информаци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ботка полученных данных в ходе мониторинг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и интерпретация полученных данных в ходе мониторинг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готовка документов по итогам анализа полученных данных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ирование всех участников образовательного процесса школы об итогах мониторин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управлением мониторинговой деятельностью.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.  Для      проведения    мониторинга  назначаются  ответственные  лица,    состав  которых утверждается  приказом  директора школы.    В  состав  лиц,  осуществляющих  мониторинг, включаются  администрация школы, учителя, временные структуры (комиссии)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5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 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По  итогам  анализа  полученных  данных  мониторинга  готовятся  соответствующие </w:t>
      </w:r>
    </w:p>
    <w:p>
      <w:pPr>
        <w:pStyle w:val="Normal"/>
        <w:jc w:val="both"/>
        <w:rPr/>
      </w:pPr>
      <w:r>
        <w:rPr/>
        <w:t xml:space="preserve">документы  (отчеты,  справки,  информации,  доклады),  которые  доводятся  до  сведения </w:t>
      </w:r>
    </w:p>
    <w:p>
      <w:pPr>
        <w:pStyle w:val="Normal"/>
        <w:jc w:val="both"/>
        <w:rPr/>
      </w:pPr>
      <w:r>
        <w:rPr/>
        <w:t xml:space="preserve">педагогического коллектива школы, Учредителя, родителей,  общественности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4</w:t>
      </w:r>
      <w:r>
        <w:rPr/>
        <w:t xml:space="preserve">.Результаты  мониторинга  являются  основанием для  принятия административных  решений на уровне школы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Style w:val="StrongEmphasis"/>
        </w:rPr>
        <w:t xml:space="preserve">6.        Реализация внутреннего мониторинга качества образования 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1.</w:t>
      </w:r>
      <w:r>
        <w:rPr/>
        <w:t xml:space="preserve"> Реализация внутреннего мониторинга качества образования</w:t>
      </w:r>
      <w:r>
        <w:rPr>
          <w:rStyle w:val="StrongEmphasis"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3.</w:t>
      </w:r>
      <w:r>
        <w:rPr/>
        <w:t xml:space="preserve"> Предметом системы оценки качества образования являютс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стояние здоровья обучающихс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частие и результативность в школьных, районных, региональных  и др. предметных олимпиадах, конкурсах, соревнованиях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ониторинговое исследование обучающихся 1-ых классов «Изучение готовности к   обучению в школе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 СтатГрад 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диагностика состояния здоровья обучающихс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Показател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второгодник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ащихся 9 классов, получивших документ об образован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ащихся 9 классов, получивших документ об образовании особого образц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ащихся 11 классов, получивших документ об образован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ащихся 11 классов, получивших документ об образовании особого образц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продолживших обучение в 10 классе в своей школ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езультаты независимого комплексного исследования качества общего образова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участвующих в региональных предметных олимпиад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победивших в региональных предметных олимпиад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победивших в муниципальных предметных олимпиад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принимавших участие в районных мероприятия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доровье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выпускников, поступивших в специальные учебные заведе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выпускников, поступивших в ВУЗы на контрактной основ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выпускников, поступивших в ВУЗы на бюджетной основ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нкетирование для родителей «Вечера для старшеклассников: за и против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нкетирование профориентационной направленности учащихся выпускного класса.</w:t>
            </w:r>
          </w:p>
          <w:p>
            <w:pPr>
              <w:pStyle w:val="TextBody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Готовность подростков к выбору</w:t>
            </w:r>
          </w:p>
          <w:p>
            <w:pPr>
              <w:pStyle w:val="TextBody"/>
              <w:shd w:fill="auto" w:val="clear"/>
              <w:spacing w:lineRule="exact" w:line="2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(по В.Б. Успенскому)</w:t>
            </w:r>
          </w:p>
          <w:p>
            <w:pPr>
              <w:pStyle w:val="TextBody"/>
              <w:shd w:fill="auto" w:val="clear"/>
              <w:spacing w:lineRule="exact" w:line="2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явление готовности к обучению в интерактивном режиме (по Е.В. Коротаевой)</w:t>
            </w:r>
          </w:p>
          <w:p>
            <w:pPr>
              <w:pStyle w:val="TextBody"/>
              <w:shd w:fill="auto" w:val="clear"/>
              <w:spacing w:lineRule="exact" w:line="2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ированность личности учащегося» (по М.И. Рожкову).</w:t>
            </w:r>
          </w:p>
          <w:p>
            <w:pPr>
              <w:pStyle w:val="TextBody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оценки уровня школьной мотивации (по Н.Лускановой)</w:t>
            </w:r>
          </w:p>
          <w:p>
            <w:pPr>
              <w:pStyle w:val="TextBody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зучения мотивов участия школьников в деятельности» (по Л.В. Байбородовой)</w:t>
            </w:r>
          </w:p>
          <w:p>
            <w:pPr>
              <w:pStyle w:val="TextBody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ица изучения позиций субъекта в педагогическом общении(по Е.В. Коротаевой)</w:t>
            </w:r>
          </w:p>
          <w:p>
            <w:pPr>
              <w:pStyle w:val="TextBody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довлетворённости учащихся школьной жизнью» (по А.А. Андрееву)</w:t>
            </w:r>
          </w:p>
          <w:p>
            <w:pPr>
              <w:pStyle w:val="TextBody"/>
              <w:shd w:fill="auto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Изучение мотивации обучения у младших школьников» (по М.Р. Гинзбургу)</w:t>
            </w:r>
          </w:p>
          <w:p>
            <w:pPr>
              <w:pStyle w:val="TextBody"/>
              <w:shd w:fill="auto" w:val="clear"/>
              <w:spacing w:lineRule="exact" w:line="2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отовность родителей к участ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«Ожидания и предпочтения родителей в отношении образования детей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етодика изучения удовлетворённости родителей работой ОУ (по Е.Н. Степанову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педагогических работников, прошедших курсы повышения квалификац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ля педагогических работников, принимавших участие в конкурсах «Учитель года», «Классный классный года» и др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комплектованность         педагогическими     кадрами,         имеющими необходимую квалификацию, по каждому из предметов учебного план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оответствие   нормам и требованиям СанПи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7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8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.9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рава участников образовательного процесса  при проведении мониторинга.</w:t>
      </w:r>
    </w:p>
    <w:p>
      <w:pPr>
        <w:pStyle w:val="Normal"/>
        <w:jc w:val="both"/>
        <w:rPr/>
      </w:pPr>
      <w:r>
        <w:rPr/>
        <w:t xml:space="preserve">7.1.Основными  пользователями  результатов  мониторинга  являются    педагогические </w:t>
      </w:r>
    </w:p>
    <w:p>
      <w:pPr>
        <w:pStyle w:val="Normal"/>
        <w:jc w:val="both"/>
        <w:rPr/>
      </w:pPr>
      <w:r>
        <w:rPr/>
        <w:t xml:space="preserve">работники,  администрация,  учащиеся  и  их  родители,  отдел образования, представители общественности и др.  </w:t>
      </w:r>
    </w:p>
    <w:p>
      <w:pPr>
        <w:pStyle w:val="Normal"/>
        <w:jc w:val="both"/>
        <w:rPr/>
      </w:pPr>
      <w:r>
        <w:rPr/>
        <w:t xml:space="preserve">7.2.Родители  обучающихся    имеют  возможность  ежедневно  пользоваться  электронным дневником, а также знакомиться  с  результатами мониторинговых исследований по качеству образования  на  родительских  собраниях,  через  информацию,  размещенную  на  школьном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Взаимодействие с другими образовательными и общественными органами, учреждениями.</w:t>
      </w:r>
    </w:p>
    <w:p>
      <w:pPr>
        <w:pStyle w:val="Normal"/>
        <w:jc w:val="both"/>
        <w:rPr/>
      </w:pPr>
      <w:r>
        <w:rPr/>
        <w:t xml:space="preserve">8.1.  При  проведении  мониторинга  школа    взаимодействует  с  отделом образования администрации ВМР,  научными  и  общественными  организациями,  занимающимися  проблемами качества  образовательных  услуг: СарРЦОКО, министерством образования Саратовской области  и    другими образовательными и общественными учреждениями. </w:t>
      </w:r>
    </w:p>
    <w:p>
      <w:pPr>
        <w:pStyle w:val="Normal"/>
        <w:jc w:val="both"/>
        <w:rPr/>
      </w:pPr>
      <w:r>
        <w:rPr/>
        <w:t xml:space="preserve">8.2.  При  проведении  мониторинга  школа    взаимодействует  с  органам самоуправления – Педагогический совет, Управляющий совет, Методический совет школы, информируя членов с результатами  мониторинга (не реже двух раз в г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Делопроизводство.</w:t>
      </w:r>
    </w:p>
    <w:p>
      <w:pPr>
        <w:pStyle w:val="Normal"/>
        <w:jc w:val="both"/>
        <w:rPr/>
      </w:pPr>
      <w:r>
        <w:rPr/>
        <w:t xml:space="preserve">9.1.По  итогам  мониторинговых  исследований  педагоги  предметники  представляют </w:t>
      </w:r>
    </w:p>
    <w:p>
      <w:pPr>
        <w:pStyle w:val="Normal"/>
        <w:jc w:val="both"/>
        <w:rPr/>
      </w:pPr>
      <w:r>
        <w:rPr/>
        <w:t xml:space="preserve">заместителям директора по  учебной и воспитательной   работе аналитические справки в течении 3-х дней со дня проведения мониторинга. </w:t>
      </w:r>
    </w:p>
    <w:p>
      <w:pPr>
        <w:pStyle w:val="Normal"/>
        <w:jc w:val="both"/>
        <w:rPr/>
      </w:pPr>
      <w:r>
        <w:rPr/>
        <w:t xml:space="preserve">9.2.Аналитический  отчет  по  итогам  мониторинга    за четверть (полугодие),  год  готовят  заместители  директора по учебной и воспитательной работе  и  доводит  до  сведения  педагогического  коллектива  школы, учредителя, родителей,  обществен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Внесение изменений, дополнений в По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1.Срок данного Положения не ограниче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2.Изменения,  дополнения  в  настоящее  Положение  вносится  руководителем  школы  и утверждается  Педагогическим Совет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  <w:shd w:fill="FFFFFF" w:val="clear"/>
    </w:rPr>
  </w:style>
  <w:style w:type="character" w:styleId="11">
    <w:name w:val="Заголовок №1_"/>
    <w:basedOn w:val="Style14"/>
    <w:qFormat/>
    <w:rPr>
      <w:rFonts w:ascii="Calibri" w:hAnsi="Calibri" w:cs="Calibri"/>
      <w:sz w:val="24"/>
      <w:szCs w:val="24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92" w:before="0" w:after="300"/>
      <w:jc w:val="center"/>
      <w:outlineLvl w:val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5:00Z</dcterms:created>
  <dc:creator>Ray</dc:creator>
  <dc:description/>
  <cp:keywords/>
  <dc:language>en-US</dc:language>
  <cp:lastModifiedBy>Admin</cp:lastModifiedBy>
  <cp:lastPrinted>2012-05-22T19:21:00Z</cp:lastPrinted>
  <dcterms:modified xsi:type="dcterms:W3CDTF">2013-10-04T08:55:00Z</dcterms:modified>
  <cp:revision>2</cp:revision>
  <dc:subject/>
  <dc:title>Положение</dc:title>
</cp:coreProperties>
</file>