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го занятия по обществозна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20 – летию Конституци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: Шишикина Анна Ль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ОУ «СОШ с.Ново – Алексеевка Воскресенск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уч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 -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sz w:val="24"/>
          <w:szCs w:val="24"/>
        </w:rPr>
        <w:t>20 лет Основному закону России – конкурс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Конституция РФ, Повторительно-обобщающие уроки по обществознанию.8 – 11 классы / Сост.Т.А. Корнева. – М.:Издательство «Глобус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формирование активной гражданской позиции личности через обобщение и систематизацию правовых терминов, знание прав и свобод граждан; продолжить формирование умения работать в команде и оценивать итоги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Регулятивные УУД:</w:t>
      </w:r>
    </w:p>
    <w:p>
      <w:pPr>
        <w:pStyle w:val="Head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ормировать умение у обучающихся формулировать учебную проблему и выдвигать версии  для ее решения, осознавая конечный результат;</w:t>
      </w:r>
    </w:p>
    <w:p>
      <w:pPr>
        <w:pStyle w:val="Head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составлять (индивидуально или в группе) план решения проблемы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Познавательные УУД:</w:t>
      </w:r>
    </w:p>
    <w:p>
      <w:pPr>
        <w:pStyle w:val="Heading"/>
        <w:numPr>
          <w:ilvl w:val="0"/>
          <w:numId w:val="4"/>
        </w:numPr>
        <w:ind w:left="36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рмировать умение анализировать процессы, происходящие в обществе; </w:t>
      </w:r>
    </w:p>
    <w:p>
      <w:pPr>
        <w:pStyle w:val="Heading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лассифицировать и обобщать  представления о видах   прав и свобод</w:t>
      </w:r>
      <w:r>
        <w:rPr>
          <w:b w:val="false"/>
          <w:bCs w:val="false"/>
          <w:color w:val="000000"/>
        </w:rPr>
        <w:t>;</w:t>
      </w:r>
    </w:p>
    <w:p>
      <w:pPr>
        <w:pStyle w:val="Heading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bCs w:val="false"/>
          <w:color w:val="000000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рмировать умение работы с  разными типами информации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Коммуникативные УУД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амостоятельно организовывать учебное взаимодействи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вляются: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роль различных источников информации;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воение системы правовых знаний о государстве и обществ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ть политические процессы в обществе, взаимосвязи между ними; 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-я линия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использование правовых знаний в повседневной жизни; находить в различных источниках и анализировать правовую информацию;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ование текста Конституции, как основного источника информации;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-я линия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улировать свое отношение к процессам, происходящих в обществ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сознание  себя как Гражданина РФ, жителя конкретного региона; эмоционально-ценностное отношение к своей Родине;   применение  правовых знаний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умение анализировать и оценивать правовую информацию, делать обобщающие выводы, развивать осознанное отношение к результату своего учебного труда; развивать такие приемы умственной деятельности, как сравнение, классификация, анализ и синтез; развивать умение получать информацию из различных источ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у обучающихся образное мышление,  умение оперировать ранее полученными знаниями, способность к сравнению и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применение знаний в повседневной жизни, воспитывать чувство сотрудничества и взаимопомощи по отношению  друг к друг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ывать информационн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Тип внекласс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 – развлекательная конкурс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Формы работы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работа в группе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стационарный компьютер, фонограммы известных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, 12 декабря, исполняется 20 лет Конституции России. Предлагаю Вам принять участие в конкурсной программе, посвященной этой дате. Разделитесь на 2 команды ( по классам), придумайте название команды, девиз и выберите капи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Разми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звание более правильно – «Российская Федерация» или «Россия»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три вида подразделяется власть в Ро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 гражданина России распространяются основные права и свободы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рава женщин и мужч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допускается арест и заключение под страж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зрешение требуется человеку, чтобы беспрепятственно исповедовать религию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огласно Конституции, является высшей ценностью для государ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ртия имеет больше прав – «Единая Россия» или «ЛДПР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беспрепятственного въезда в Россию её гражданин, если он прожил за границей более 5 л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ёнок и родители выразили письменное согласие в отказе от учебы, то основное общее образование не обязательн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гражданин России может самостоятельно осуществлять свои права в полном объе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детях и их воспитание – право или обязанность родителе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«Права в рисунках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ая команда получит карточку со статьей по правам человека (право на жилище, на охрану материнства и детства, на образование, на труд и выбор профессии и т.д.), составляет по ней рисунок, другая команда должна определить номер статьи и её содержание и ответить на вопрос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можно отразить на данном рисунк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вы согласны, а с чем нет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«Права и обязанности в нашей жизни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должны выполнить 2 задания на карточках (см. Приложени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гра «Пойми меня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не нужны равное количество участников от каждой команды. Капитан команды должен объяснить правовой термин, не используя ни жестов, ни рисунков, только слова, не называя понятие - одному игроку, остальные в это время в наушниках, объяснения не слышат. Игрок называет слово, а затем объясняет его следующему игроку. На все дается 2 мину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ермины – право, ребенок, закон, конституция, лидер, обязательство, решение, парламент, президент) Повторяться нельзя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ый конкур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манды исполняется песня, игроки должны сказать, о каких правах в ней идет реч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бременских музыкантов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у учат в школе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нас связала» (Мираж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ю» (Ваенг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Изгиб гитары желтой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Заключение. Подсчет баллов. Подведение итог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Какие из перечисленных обязанностей являются обязанностями гражданина России, закрепленными в Конституц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ить налог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ть в рядах какой-либо политической парти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членом профсоюз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борах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Отечество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природу и окружающую среду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памятникам истории и культуры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ть власти о фактах нарушения Конститу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группы и конкретные права и свободы граждан, провозглашенные в Конституции РФ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ав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 участвовать в управлении делами государства как непосредственно, так и через своих представител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жданские права и свобод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ый имеет право на образ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итические права и свобод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ждый имеет право на свободу и личную неприкосновенност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ономические права и свобод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 свободен, каждый имеет право свободно распоряжаться своими способностями к труду, выбирать род деятельности и професси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циальные права и свобод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ждый имеет право на жилищ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ждый имеет право на жиз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о частной собственности охраняется законо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для жюр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минк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я равнозначн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тельная, исполнительная, судебна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адлежат ему от рождения ст.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т равные пра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судебному решени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аког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к, его права и свободы ст.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вны ст.1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язательно ст.40п.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18 л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 и обязан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в рисунках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 эстетичность, ясность мысл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в нашей жизн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 - платить налоги, защищать Отечество, сохранять природу и бережно относиться к памятникам истории и культур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 – А- 3,6    Б – 1      В – 4,7     Г – 2,5,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«Пойми меня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игры – объяснение только словами, не повторяться, время – 2 мину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ыкальный конкур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бременских музыкантов» - право на свободу передвижения, мирных собран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у учат в школе» - право на образ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нас связала» (Мираж) – право и обязанность родителей на воспитание детей, на мирные собрания, на свободу пользоваться достижениями культур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ю» (Ваенга) – на благоприятную окружающую среду, на охрану здоровь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Изгиб гитары желтой» - право на мирные собрания, на благоприятную окружающую сред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4:00Z</dcterms:created>
  <dc:creator>Дети</dc:creator>
  <dc:description/>
  <dc:language>en-US</dc:language>
  <cp:lastModifiedBy>Дети</cp:lastModifiedBy>
  <dcterms:modified xsi:type="dcterms:W3CDTF">2013-12-17T16:03:00Z</dcterms:modified>
  <cp:revision>1</cp:revision>
  <dc:subject/>
  <dc:title>План – конспект </dc:title>
</cp:coreProperties>
</file>