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Обобщающий урок  в 7 классе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по теме 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Одноклеточные животные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ыполнила учитель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ОУ СОШ .с.Ново-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Воскрес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Бесчетн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 : « Одноклеточные живот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ть выделять признаки простейших,  находить сходства в строении одноклеточных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ть особенности жизнедеятельности простейших, их значение в природе и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классифицировать простейших по внешним при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 Одноклеточные животные», иллюстрации с представителями простейших, карточки для отвечающих у доски, заготовка схемы, таблицы.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дготовка рабочего места учащимися, оглашение темы урока, запись темы урока в 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Ученикам задаются вопросы по пройденной те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- Охарактеризуйте черты строения одноклеточных или простей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кажите,что план строения тела простейших соответствует общим чертам организации эукариотически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ие типы питания встречаются у жгутиконос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ие простейшие имеют скелетные 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ак размножаются простейш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по закреплению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 доски – 3 ученика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 какому типу относится инфуз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основные признаки инфуз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ся ядра у инфузо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тип питания свойственен инфузор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991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е изображенных представителей простей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способ передвижения у амебы? У эвгл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типы питания встречаются среди жгутико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 каких веществ построена раковина саркожгутиконос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редставитель простейших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его тип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 образом образуются кол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оиды передвижения этого простей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работы учеников у доски заслушиваются  их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то время, когда учащиеся работают с карточками ,  остальные учащиеся заполняют </w:t>
      </w:r>
      <w:r>
        <w:rPr/>
        <w:t>таблицу « Сходство и различие простейши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909"/>
        <w:gridCol w:w="2070"/>
        <w:gridCol w:w="2649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рганои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б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глена зеле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я-туфельк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лоч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топлаз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др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жнонож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гу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сни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ищевар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о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ократ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о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товое  отверст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Хлороплас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рош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веточувствительный глаз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полнения проверяем таблицу.</w:t>
      </w:r>
    </w:p>
    <w:p>
      <w:pPr>
        <w:pStyle w:val="Normal"/>
        <w:rPr/>
      </w:pPr>
      <w:r>
        <w:rPr>
          <w:sz w:val="28"/>
          <w:szCs w:val="28"/>
        </w:rPr>
        <w:t>-Теперь обсудим проблем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роизойдет с амебой, если поместить ее в пробирку с прокипяченной и охлажденной до комнатной температуры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меба или погибнет или образует цисту , т.к. кипяченая вода бедна кислородом и в ней отсутствуют микроорганизмы, которыми амеба пит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бы опасность грозила бы  пресноводным простейшим в случае отсутствия у них сократительных вакуо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стейшие могут погибнуть от высокого внутреннего давления, т.к. сократительная вакуоль удаляет избыток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ходе опытов отметили, что эвглена зеленая всегда плывет в более светлую часть водоема, инфузория-туфелька- из капли соленой воды в чистую воду, из капли чистой воды в каплю с бактериями. Что общего</w:t>
      </w:r>
    </w:p>
    <w:p>
      <w:pPr>
        <w:pStyle w:val="Normal"/>
        <w:rPr/>
      </w:pPr>
      <w:r>
        <w:rPr>
          <w:sz w:val="28"/>
          <w:szCs w:val="28"/>
        </w:rPr>
        <w:t>между этими явл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о проявление раздражимости. В опытах наблюдаем пищевой, световой рефлексы, отрицательный хеморефле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о схемой.( в групп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7200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200360"/>
                          <a:chOff x="0" y="0"/>
                          <a:chExt cx="64000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10960" y="2534400"/>
                            <a:ext cx="59436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45520"/>
                            <a:ext cx="1519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адоч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8280" y="3790440"/>
                            <a:ext cx="74052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15960"/>
                            <a:ext cx="1519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био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0520" y="4370040"/>
                            <a:ext cx="32940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055840"/>
                            <a:ext cx="1519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з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4369320"/>
                            <a:ext cx="32940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055120"/>
                            <a:ext cx="1519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920" y="3789000"/>
                            <a:ext cx="74052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314160"/>
                            <a:ext cx="1519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4040" y="2532240"/>
                            <a:ext cx="59364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144800"/>
                            <a:ext cx="1519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чи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е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889640"/>
                            <a:ext cx="0" cy="8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9640"/>
                            <a:ext cx="1519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745000"/>
                            <a:ext cx="1519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ейш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роде и жизни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66.95pt" coordorigin="0,0" coordsize="10079,11339">
                <v:rect id="shape_0" stroked="f" o:allowincell="f" style="position:absolute;left:0;top:0;width:100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67,3991" to="4102,4828" ID="_s106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1034;top:1804;width:2392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адоч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06,5969" to="3871,6268" ID="_s10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342;top:5222;width:2392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био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01,6882" to="4519,8093" ID="_s10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2286;top:7962;width:2392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зи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0,6881" to="6078,8092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5402;top:7961;width:2392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живо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06,5967" to="7371,6265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7344;top:5219;width:2392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5,3988" to="6909,4826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6649;top:1803;width:2392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чи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ем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2976" to="5039,4321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3842;top:283;width:2392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7" fillcolor="#bbe0e3" stroked="t" o:allowincell="f" style="position:absolute;left:3842;top:4323;width:2392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ейш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роде и жизни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тейших на Земле 70 тыс.видов. Их не видно невооруженным глазом, но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Они оказывают огромное влияние на окружающую среду и жизнь человек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пробуем составить схему-опору по вопросу о значении простейших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хемы раздаются  по одной на 2 парты. Из предложенных маленьких карточек с примерами( 7 штук), ученики должны выбрать для них определенную ячейку в таблице и внести эту карточку под соответствующую графу в схеме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 карточка, где написано « инфузория –туфелька» относят к колонке» биологическая очистка водоемов». Ученику также необходимо пояснить свой выбор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работы со схемой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Инфузория-туфелька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Морские простейшие(планктон)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Лямблии, малярийный плазмодий, трипаносома, дизентерийная амеба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Кишечная амеба, обитающая в кишечнике человека , питается кишечными бактериями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раковины фораминифер, лучевиков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 Трипаносомоз, лямблиоз, трихомоноз, дизентер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 все виды паразитических форм одноклеточных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>Ответы:   А</w:t>
      </w:r>
      <w:r>
        <w:rPr>
          <w:sz w:val="28"/>
          <w:szCs w:val="28"/>
        </w:rPr>
        <w:t>-  №1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-  №7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-  №:6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-  №3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-  №4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-  №5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-  №2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Теперь давайте вспомним , какие профилактические меры необходимо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облюдать, чтобы избежать заболеваний, вызванных простейшими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соблюдение правил личной гигиены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кипячение воды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требование к качеству пищевых продуктов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репеллентов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енное приготовление пищ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 своевременное прохождение медицинских исследований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итог урока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. какие организмы называют простейшими?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.На какие типы делится Царство простейшие?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 Приведите особенности жизнедеятельности простейших, опираясь на рисунки в учебнике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за урок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. В.Б.Захаров, Н.И. Сонин. Биология. Многообразие живых организмов. М.Дрофа 2007г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.В.Б.Балабанов, Т.А. Максимцева « Биология- уроки 7-9 класс» пособие для учителей. Волгоград.Учитель.2003г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 Медников Б.М. Биология: формы и уровни жизни. Пособие для учащихся.М.Просвещение, 1994г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4. Энциклопедия юного биолога. М. :Педагогика. 1986г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3:00Z</dcterms:created>
  <dc:creator>Надя</dc:creator>
  <dc:description/>
  <cp:keywords/>
  <dc:language>en-US</dc:language>
  <cp:lastModifiedBy>Надя</cp:lastModifiedBy>
  <dcterms:modified xsi:type="dcterms:W3CDTF">2009-05-21T14:40:00Z</dcterms:modified>
  <cp:revision>4</cp:revision>
  <dc:subject/>
  <dc:title>Обобщающий урок по теме : « Одноклеточные животные»</dc:title>
</cp:coreProperties>
</file>