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>Орлова Н.С.</w:t>
      </w:r>
    </w:p>
    <w:p>
      <w:pPr>
        <w:pStyle w:val="Normal"/>
        <w:jc w:val="right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 xml:space="preserve">МОУ СОШ с.Ново-Алексеевка </w:t>
      </w:r>
    </w:p>
    <w:p>
      <w:pPr>
        <w:pStyle w:val="Normal"/>
        <w:jc w:val="right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>Воскресен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>Класс:7</w:t>
      </w:r>
    </w:p>
    <w:p>
      <w:pPr>
        <w:pStyle w:val="Normal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>Тема: График функции</w:t>
      </w:r>
    </w:p>
    <w:p>
      <w:pPr>
        <w:pStyle w:val="Normal"/>
        <w:rPr>
          <w:rFonts w:ascii="Times New Roman" w:hAnsi="Times New Roman" w:cs="Times New Roman"/>
          <w:color w:val="4F81BD"/>
          <w:sz w:val="32"/>
        </w:rPr>
      </w:pPr>
      <w:r>
        <w:rPr>
          <w:rFonts w:cs="Times New Roman" w:ascii="Times New Roman" w:hAnsi="Times New Roman"/>
          <w:color w:val="4F81BD"/>
          <w:sz w:val="32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sz w:val="28"/>
        </w:rPr>
        <w:t>Ввести понятие графика функ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должить формирование умений читать и строить по точкам график функции, заданной формул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ать понятие о графическом и табличных способах задания фун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сообщение новых зна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 таблица, индивидуальные карточки, раздаточные карточки.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  <w:t>Ход урока:</w:t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  <w:t>1 Организация класса:</w:t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  <w:t>2.</w:t>
      </w:r>
      <w:r>
        <w:rPr>
          <w:rFonts w:cs="Times New Roman" w:ascii="Times New Roman" w:hAnsi="Times New Roman"/>
          <w:color w:val="4F81BD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F81BD"/>
          <w:sz w:val="28"/>
        </w:rPr>
        <w:t>Устная рабо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- индивидуальная работа  по карточкам (2 чел)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F81BD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F81BD"/>
          <w:sz w:val="28"/>
          <w:lang w:val="en-US" w:eastAsia="en-US"/>
        </w:rPr>
        <w:drawing>
          <wp:inline distT="0" distB="0" distL="0" distR="0">
            <wp:extent cx="46710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3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  <w:drawing>
          <wp:inline distT="0" distB="0" distL="0" distR="0">
            <wp:extent cx="470916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2936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firstLine="1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highlight w:val="green"/>
          <w:lang w:val="en-US" w:eastAsia="en-US"/>
        </w:rPr>
        <w:t>-вместе:Чтение графика: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  <w:drawing>
          <wp:inline distT="0" distB="0" distL="0" distR="0">
            <wp:extent cx="4703445" cy="54571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highlight w:val="green"/>
          <w:lang w:val="en-US" w:eastAsia="en-US"/>
        </w:rPr>
        <w:t>-определить координаты точек изображенных на рисунке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0" cy="34785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  <w:t>- проверка инд. Работы.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  <w:t>3. Сообщение темы и целей урока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71060" cy="29406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31385" cy="1771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  <w:drawing>
          <wp:inline distT="0" distB="0" distL="0" distR="0">
            <wp:extent cx="5943600" cy="283019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8"/>
        </w:rPr>
        <w:t xml:space="preserve">Определение графика функции: </w:t>
      </w:r>
      <w:r>
        <w:rPr>
          <w:rFonts w:cs="Times New Roman" w:ascii="Times New Roman" w:hAnsi="Times New Roman"/>
          <w:sz w:val="28"/>
        </w:rPr>
        <w:t>Графиком функции называется множество всех точек координатной плоскости, абсциссы которых равны значениям аргумента, а ординаты- соответствующим значениям фун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- Пример 1,2 На стр. 59,6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больше отметим точек, принадлежащих графику, и чем плотнее они будут расположены, тем точнее будет построен графи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дает наглядное представление о зависимости между величин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рактике часто используют приборы для автоматической регистрации хода того или иного процесса. Эти приборы вычерчивают графики соответствующих функциональных зависимостей. (кардиограф)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  <w:t>4. Выполнение упражнен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83,285,290-устно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8"/>
        </w:rPr>
        <w:t>5. Повтор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94 а)в)</w:t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  <w:t>6.Итог урока. Задание на д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14.  №286, 350,291-Обратить внимание на то, что длина в см. находится на оси ординат рис.19 учеб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мы изучили сегодн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йте определение графика фун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е трудности вы испытыва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нимите руку, ес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ам все понятно и вы можете объяснить одноклассни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ам все понятно, но объяснить не мож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е все понятно, затрудняюсь в построении граф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ичего не понят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317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ind w:left="0" w:firstLine="317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ind w:left="0" w:firstLine="317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firstLine="28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7:00Z</dcterms:created>
  <dc:creator>Наталья</dc:creator>
  <dc:description/>
  <cp:keywords/>
  <dc:language>en-US</dc:language>
  <cp:lastModifiedBy>Admin</cp:lastModifiedBy>
  <cp:lastPrinted>2009-11-11T00:40:00Z</cp:lastPrinted>
  <dcterms:modified xsi:type="dcterms:W3CDTF">2009-12-28T07:07:00Z</dcterms:modified>
  <cp:revision>2</cp:revision>
  <dc:subject/>
  <dc:title/>
</cp:coreProperties>
</file>