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rPr/>
      </w:pPr>
      <w:r>
        <w:rPr/>
        <w:t xml:space="preserve">  </w:t>
      </w:r>
      <w:r>
        <w:rPr>
          <w:rFonts w:cs="Arial" w:ascii="Arial" w:hAnsi="Arial"/>
        </w:rPr>
        <w:t>«Согласовано»                                                                   «Утверждаю»</w:t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ВР                                                      Директор МОУ СОШ</w:t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с. Ново-Алексеевка</w:t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                      ____________________</w:t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  <w:t>«_____»_________2009 г.                                                  «______»________ 2009 г.</w:t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pt;width:396.75pt;height:35.9pt;mso-wrap-style:none;v-text-anchor:middle;mso-position-vertical:top" type="_x0000_t136">
            <v:path textpathok="t"/>
            <v:textpath on="t" fitshape="t" string="Экологический кружок &quot;Гринпис&quot;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7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ассы: 10 - 11</w:t>
      </w:r>
    </w:p>
    <w:p>
      <w:pPr>
        <w:pStyle w:val="Normal"/>
        <w:ind w:right="-7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итель: Аверьянова Е.Г.</w:t>
      </w:r>
    </w:p>
    <w:p>
      <w:pPr>
        <w:pStyle w:val="Normal"/>
        <w:ind w:right="-7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личество часов: всего - 34 часа, в неделю – 1 час</w:t>
      </w:r>
    </w:p>
    <w:p>
      <w:pPr>
        <w:pStyle w:val="Normal"/>
        <w:ind w:right="-7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Пояснительная      записка</w:t>
      </w:r>
    </w:p>
    <w:p>
      <w:pPr>
        <w:pStyle w:val="Normal"/>
        <w:rPr/>
      </w:pPr>
      <w:r>
        <w:rPr/>
        <w:t>Многие учёные считают, что в наши дни у людей снизилась острота восприятия экологических проблем. Сегодня люди обеспокоены своими бытовыми проблемами и не придают экологической проблеме должного внимания. Это очень опасно, так как решение экологических проблем может откладываться на неопределённое время. Три поколения жителей нашей страны не знают о состоянии окружающей среды и правил поведения в ней, либо знают очень мало. Причиной этого является отсутствие непрерывного экологического образования и воспитания. Современные школьники прекрасно разбираются в компьютерах, составляют проекты, могут ориентироваться в современной живописи. Но сегодня очевидно и то, что современные дети не знают самого простого – как нужно относиться к природе и как нужно ее оберегать. Они знают космические законы, но мало ориентируются в окружающей человека природной среде, с которой они связаны всю жизнь.</w:t>
      </w:r>
    </w:p>
    <w:p>
      <w:pPr>
        <w:pStyle w:val="Normal"/>
        <w:rPr/>
      </w:pPr>
      <w:r>
        <w:rPr/>
        <w:t xml:space="preserve"> </w:t>
      </w:r>
      <w:r>
        <w:rPr/>
        <w:t>Экологические проблемы можно и нужно обсуждать с детьми разного возраста, так как среди школьников много равнодушия и даже жестокости ко всему живому.</w:t>
      </w:r>
    </w:p>
    <w:p>
      <w:pPr>
        <w:pStyle w:val="Normal"/>
        <w:rPr/>
      </w:pPr>
      <w:r>
        <w:rPr/>
        <w:t xml:space="preserve">Приобретённые знания в сочетании с практической деятельностью учащихся углубляют убеждения, формируют экологическое мышление. Экологическое мышление должно формироваться ещё в дошкольном возрасте и сопровождать человека всю его жизнь. Особым периодом в формировании является школьный период, когда закладывается научная база. Сегодня широко применяются интерактивные методы обучения, которые опираются на активное взаимодействие учащихся друг с другом. В процессе такого взаимодействия формируются новые знания, развивается эмоционально-чувственная сфера. Для формирования правильной оценки естественной и созданной руками человека среды, воспитания экологической культуры школьников, овладения ими практическими умениями использую в кружковой работе технологию групповой деятельности, через обучение и воспитание учащихся в разновозрастных группах. </w:t>
      </w:r>
    </w:p>
    <w:p>
      <w:pPr>
        <w:pStyle w:val="Normal"/>
        <w:rPr/>
      </w:pPr>
      <w:r>
        <w:rPr/>
        <w:t>Работа экологического кружка «Гринпис»» организована совместной деятельностью учащихся 9-10 классов. Сотрудничество ребят разного возраста позволяет решить разные задачи:</w:t>
      </w:r>
    </w:p>
    <w:p>
      <w:pPr>
        <w:pStyle w:val="Normal"/>
        <w:rPr/>
      </w:pPr>
      <w:r>
        <w:rPr/>
        <w:t>обучение  основам того, как оберегать жизненную среду, как её сохранять и восстанавливать;</w:t>
      </w:r>
    </w:p>
    <w:p>
      <w:pPr>
        <w:pStyle w:val="Normal"/>
        <w:rPr/>
      </w:pPr>
      <w:r>
        <w:rPr/>
        <w:t>содержание работы кружка способствует формированию у  школьников представлений в системе человек-природа;</w:t>
      </w:r>
    </w:p>
    <w:p>
      <w:pPr>
        <w:pStyle w:val="Normal"/>
        <w:rPr/>
      </w:pPr>
      <w:r>
        <w:rPr/>
        <w:t>для учащихся 10-го, 11  классов создаются условия для активной творческой практической работы и стремлению изменить существующее положение вещей;</w:t>
      </w:r>
    </w:p>
    <w:p>
      <w:pPr>
        <w:pStyle w:val="Normal"/>
        <w:rPr/>
      </w:pPr>
      <w:r>
        <w:rPr/>
        <w:t>содержание работы кружка тесно связано с естественными науками, что позволяет подкрепить предпрофильную подготовку учащихся 9-го класса, более глубоко осознать свой выбор.</w:t>
      </w:r>
    </w:p>
    <w:p>
      <w:pPr>
        <w:pStyle w:val="Normal"/>
        <w:rPr/>
      </w:pPr>
      <w:r>
        <w:rPr/>
        <w:t xml:space="preserve">Подход в работе кружка предполагает осознанное понимание любого природного явления с последующим осмыслением и анализом. Дети учатся не только формулировать проблемы, но и искать варианты их решения. Каждый человек может и должен бороться с загрязнением окружающей среды, несмотря на возраст. Деятельностный подход через использование активных методов обучения - проектов, экспериментов, опирающийся на взаимодействие старших  учащихся позволяет активизировать эту деятельность учащихся, создать атмосферу комфорта, доверия, уважения между учащимися. Привлечение родителей учащихся, специалистов в области охраны природы позволяет развитию сотруднических связей и создаёт новые условия для образовательной деятельности для более активного ознакомления учащихся с проблемами сохранения природы. Формирование коллектива из разновозрастной группы учащихся и привлечение их в работу экологического кружка позволяет развитию коммуникативных качеств личности у детей, способствует дружбе детей, корректировке поведения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Программа  кружка «Гринпис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сновные направления деятельности школьников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- Познавательно-исследовательское:</w:t>
      </w:r>
    </w:p>
    <w:p>
      <w:pPr>
        <w:pStyle w:val="Normal"/>
        <w:rPr/>
      </w:pPr>
      <w:r>
        <w:rPr/>
        <w:t>подготовка исследовательских проектов, рефератов, экскурсионных маршрутов; участие в олимпиадах, экологические мониторинги.</w:t>
      </w:r>
    </w:p>
    <w:p>
      <w:pPr>
        <w:pStyle w:val="Normal"/>
        <w:rPr/>
      </w:pPr>
      <w:r>
        <w:rPr/>
        <w:t>- Духовно-творческое:</w:t>
      </w:r>
    </w:p>
    <w:p>
      <w:pPr>
        <w:pStyle w:val="Normal"/>
        <w:rPr/>
      </w:pPr>
      <w:r>
        <w:rPr/>
        <w:t xml:space="preserve">конкурсы стихов, рассказов, плакатов, рисунков, сказок, театрализованные представления, изготовление поделок из природных материалов и бытовых отходов. </w:t>
      </w:r>
    </w:p>
    <w:p>
      <w:pPr>
        <w:pStyle w:val="Normal"/>
        <w:rPr/>
      </w:pPr>
      <w:r>
        <w:rPr/>
        <w:t>- Просветительское:</w:t>
      </w:r>
    </w:p>
    <w:p>
      <w:pPr>
        <w:pStyle w:val="Normal"/>
        <w:rPr/>
      </w:pPr>
      <w:r>
        <w:rPr/>
        <w:t>проведение экскурсий по родному краю, изготовление эколистовок, плакатов, газет; агитвыступления; паспортизация  родников.</w:t>
      </w:r>
    </w:p>
    <w:p>
      <w:pPr>
        <w:pStyle w:val="Normal"/>
        <w:rPr/>
      </w:pPr>
      <w:r>
        <w:rPr/>
        <w:t>- Природоохранное:</w:t>
      </w:r>
    </w:p>
    <w:p>
      <w:pPr>
        <w:pStyle w:val="Normal"/>
        <w:rPr/>
      </w:pPr>
      <w:r>
        <w:rPr/>
        <w:t>посадка деревьев, кустарников; создание и уход за цветочными клумбами, санитарная чистка улиц; изготовление скворечников и кормушек (охрана птиц).</w:t>
      </w:r>
    </w:p>
    <w:p>
      <w:pPr>
        <w:pStyle w:val="Normal"/>
        <w:rPr/>
      </w:pPr>
      <w:r>
        <w:rPr/>
        <w:t>- Туристско-оздоровительное:</w:t>
      </w:r>
    </w:p>
    <w:p>
      <w:pPr>
        <w:pStyle w:val="Normal"/>
        <w:rPr/>
      </w:pPr>
      <w:r>
        <w:rPr/>
        <w:t>летний лагерь; турпоходы;  День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 экологического кружк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1. Осуществление социально значимой природоохр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экологического мышления и экологической культуры жителей нашего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влечение внимания взрослых к решению экологических пробл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регите эти земли, эти воды.</w:t>
      </w:r>
    </w:p>
    <w:p>
      <w:pPr>
        <w:pStyle w:val="Normal"/>
        <w:rPr/>
      </w:pPr>
      <w:r>
        <w:rPr/>
        <w:t>Даже малую былиночку любя.</w:t>
      </w:r>
    </w:p>
    <w:p>
      <w:pPr>
        <w:pStyle w:val="Normal"/>
        <w:rPr/>
      </w:pPr>
      <w:r>
        <w:rPr/>
        <w:t>Берегите всех зверей природы</w:t>
      </w:r>
    </w:p>
    <w:p>
      <w:pPr>
        <w:pStyle w:val="Normal"/>
        <w:rPr/>
      </w:pPr>
      <w:r>
        <w:rPr/>
        <w:t>Убивайте лишь зверей внутри себя»</w:t>
      </w:r>
    </w:p>
    <w:p>
      <w:pPr>
        <w:pStyle w:val="Normal"/>
        <w:rPr>
          <w:b/>
          <w:b/>
        </w:rPr>
      </w:pPr>
      <w:r>
        <w:rPr>
          <w:b/>
        </w:rPr>
        <w:t>Эти слова Е. Евтушенко стали девизом нашего экологического круж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Тематическое   планирование  кружковой  работы  на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 полугод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5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а  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экологи. Что такое Гринпис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ди выбрасывают? Участие в акции по сбору пластикового мусора  (орудие дворни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актиче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ёлок, в котором я хочу жить». Проек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екта и его защ-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язная и чистая вода».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актику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ое загрязнение в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хла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актику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которым мы дышим.</w:t>
              <w:tab/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беседа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оста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абли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пыль в воздух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уем экологические зна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.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ая плане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уббот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казка. Подготовка и провед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сказ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рир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экскур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час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асписание   работы   кружка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</w:t>
      </w:r>
      <w:r>
        <w:rPr>
          <w:rFonts w:cs="Arial" w:ascii="Arial" w:hAnsi="Arial"/>
          <w:b/>
          <w:sz w:val="52"/>
          <w:szCs w:val="52"/>
        </w:rPr>
        <w:t>«Гринпис»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Нагрузка:  1  час  в  неделю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День проведения:  суббота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Время проведения:  13.00-13.40 мин.</w:t>
      </w:r>
    </w:p>
    <w:p>
      <w:pPr>
        <w:pStyle w:val="Normal"/>
        <w:ind w:right="-36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Место проведения: кабинет экологии</w:t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Руководитель кружка: </w:t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учитель экологии Аверьянова Е.Г.</w:t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писок учащихся кружка «Гринпис»</w:t>
      </w:r>
    </w:p>
    <w:p>
      <w:pPr>
        <w:pStyle w:val="Normal"/>
        <w:ind w:right="-72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1. Аверьянова Изабелла – 10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2. Евсеева Галина – 10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3. Халакаева Асият – 10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4. Белохвостова Инна – 11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5. Бобровских Алексей – 11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6. Евсеева Елена – 11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7. Орцуева Ася – 11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8. Резяпова Эльмира – 11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9. Захарова Анастасия – 11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10. Кучма Надежда – 11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11. Пакина Татьяна – 11 класс</w:t>
      </w:r>
    </w:p>
    <w:p>
      <w:pPr>
        <w:pStyle w:val="Normal"/>
        <w:ind w:right="-725" w:hanging="0"/>
        <w:rPr/>
      </w:pPr>
      <w:r>
        <w:rPr>
          <w:rFonts w:cs="Arial" w:ascii="Arial" w:hAnsi="Arial"/>
          <w:sz w:val="32"/>
          <w:szCs w:val="32"/>
        </w:rPr>
        <w:t>12. Емельянов Вячеслав – 11 класс</w:t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4:00Z</dcterms:created>
  <dc:creator>Elena Gennadyewna</dc:creator>
  <dc:description/>
  <cp:keywords/>
  <dc:language>en-US</dc:language>
  <cp:lastModifiedBy>Дарья</cp:lastModifiedBy>
  <cp:lastPrinted>2009-02-27T19:22:00Z</cp:lastPrinted>
  <dcterms:modified xsi:type="dcterms:W3CDTF">2009-05-02T18:15:00Z</dcterms:modified>
  <cp:revision>4</cp:revision>
  <dc:subject/>
  <dc:title>                                       Пояснительная      записка</dc:title>
</cp:coreProperties>
</file>