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BFB" w:val="clear"/>
        <w:spacing w:lineRule="auto" w:line="240" w:before="48" w:after="48"/>
        <w:outlineLvl w:val="1"/>
        <w:rPr>
          <w:rFonts w:ascii="Arial" w:hAnsi="Arial" w:eastAsia="Times New Roman" w:cs="Arial"/>
          <w:b/>
          <w:b/>
          <w:bCs/>
          <w:color w:val="355F5A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55F5A"/>
          <w:sz w:val="33"/>
          <w:szCs w:val="33"/>
          <w:lang w:eastAsia="ru-RU"/>
        </w:rPr>
        <w:t>Сроки проведения ЕГЭ в 2013 году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3"/>
          <w:lang w:eastAsia="ru-RU"/>
        </w:rPr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срочный период (с 20 апреля по 6 мая 2013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8FBFB" w:val="clear"/>
          <w:lang w:eastAsia="ru-RU"/>
        </w:rPr>
        <w:br/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апреля (сб) - русский язык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апреля (вт) - математика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апреля (пт) - иностранные языки (английский, французский, немецкий, испанский языки), география, химия, история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апреля (пн) - информатика и ИКТ, биология, обществознание, литература, физика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мая (пн) - резерв: по всем предметам.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Основной период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мая (пн) - русский язык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мая (чт) - информатика и ИКТ, биология, история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июня (пн) - математика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июня (чт) - иностранные языки (английский, французский, немецкий, испанский языки), физика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июня (пн) - обществознание, химия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июня (чт) - география, литература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июня (сб) - резерв: информатика и ИКТ, биология, история, физика, иностранные языки (английский, французский, немецкий, испанский языки)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июня (пн) - резерв: обществознание, география, литература, химия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июня (вт) - резерв: русский язык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июня (ср) - резерв: математика.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Дополнительный период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юля (пн) - русский язык, химия, история, информатика и ИКТ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июля (ср) - математика, география, биология, иностранные языки (английский, французский, немецкий, испанский)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июля (пт) - обществознание, литература, физика;</w:t>
      </w:r>
    </w:p>
    <w:p>
      <w:pPr>
        <w:pStyle w:val="Normal"/>
        <w:shd w:fill="F8FBFB" w:val="clear"/>
        <w:spacing w:lineRule="auto" w:line="240" w:before="120" w:after="120"/>
        <w:ind w:left="150" w:right="75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июля (пн) - резерв: по всем предмета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1:00Z</dcterms:created>
  <dc:creator>Admin</dc:creator>
  <dc:description/>
  <cp:keywords/>
  <dc:language>en-US</dc:language>
  <cp:lastModifiedBy>Admin</cp:lastModifiedBy>
  <dcterms:modified xsi:type="dcterms:W3CDTF">2013-03-01T10:12:00Z</dcterms:modified>
  <cp:revision>1</cp:revision>
  <dc:subject/>
  <dc:title/>
</cp:coreProperties>
</file>