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ишикина Анна Львовна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 xml:space="preserve">МОУ «СОШ с.Ново – Алексеевка </w:t>
      </w:r>
    </w:p>
    <w:p>
      <w:pPr>
        <w:pStyle w:val="Normal"/>
        <w:jc w:val="right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нарное занятие в 8 классе</w:t>
      </w:r>
    </w:p>
    <w:p>
      <w:pPr>
        <w:pStyle w:val="Normal"/>
        <w:jc w:val="center"/>
        <w:rPr/>
      </w:pPr>
      <w:r>
        <w:rPr/>
        <w:t>(история краеведения и биолог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клад жителей Саратовского края в Великую Побед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и медиц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занятия:</w:t>
      </w:r>
    </w:p>
    <w:p>
      <w:pPr>
        <w:pStyle w:val="Normal"/>
        <w:rPr/>
      </w:pPr>
      <w:r>
        <w:rPr/>
        <w:t xml:space="preserve">      </w:t>
      </w:r>
      <w:r>
        <w:rPr/>
        <w:t>Показать бесспорно огромную роль тыла (деятелей культуры) в подготовке победы СССР в годы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оценивать, анализировать изучаемый материал, умение общаться, отстаивать собственную позицию, делать выводы</w:t>
      </w:r>
    </w:p>
    <w:p>
      <w:pPr>
        <w:pStyle w:val="Normal"/>
        <w:numPr>
          <w:ilvl w:val="0"/>
          <w:numId w:val="1"/>
        </w:numPr>
        <w:rPr/>
      </w:pPr>
      <w:r>
        <w:rPr/>
        <w:t>На примере жизни и деятельности деятелей культуры в годы Великой Отечественной войны показать мужество, стойкость солдат советской армии, тружеников тыла – воспитание чувства гордости за Родину, за свой край, за свой народ – патриотиз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Карточки с названиями элементов духовной культуры.</w:t>
      </w:r>
    </w:p>
    <w:p>
      <w:pPr>
        <w:pStyle w:val="Normal"/>
        <w:rPr/>
      </w:pPr>
      <w:r>
        <w:rPr/>
        <w:t>Карточки с данными «Вклад Саратовской области в Великую Победу», «Вклад жителей Энгельса в Великую победу»</w:t>
      </w:r>
    </w:p>
    <w:p>
      <w:pPr>
        <w:pStyle w:val="Normal"/>
        <w:rPr/>
      </w:pPr>
      <w:r>
        <w:rPr/>
        <w:t>Презентация «Вклад жителей Саратовского края в Великую Победу: культура и медиц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Здравствуйте, ребята! Я предлагаю Вам определить тему нашего общения, посмотрев фрагмент.</w:t>
      </w:r>
    </w:p>
    <w:p>
      <w:pPr>
        <w:pStyle w:val="Normal"/>
        <w:rPr/>
      </w:pPr>
      <w:r>
        <w:rPr>
          <w:i/>
          <w:u w:val="single"/>
        </w:rPr>
        <w:t>Показ фрагмента «Война»</w:t>
      </w:r>
      <w:r>
        <w:rPr/>
        <w:t xml:space="preserve"> (взрывы, грохот)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определяют тему: «Война»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Я предлагаю Вам необычное занятие – объединить такие непохожие явления: ВОЙНА, ПОБЕДА, КУЛЬТУРА.</w:t>
      </w:r>
    </w:p>
    <w:p>
      <w:pPr>
        <w:pStyle w:val="Normal"/>
        <w:rPr/>
      </w:pPr>
      <w:r>
        <w:rPr/>
        <w:t>Давайте вспомним, что включает в себя понятие «Духовная культура»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</w:t>
      </w:r>
      <w:r>
        <w:rPr>
          <w:u w:val="single"/>
        </w:rPr>
        <w:t>Искусство</w:t>
      </w:r>
      <w:r>
        <w:rPr/>
        <w:t xml:space="preserve"> – живопись, скульптура, театр, цирк, балет, кино, эстрада, литература, музыка, фотоискусство, декоративно-прикладное;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Религия, Наука, Образование, Мораль. </w:t>
      </w:r>
      <w:r>
        <w:rPr>
          <w:i/>
        </w:rPr>
        <w:t>(учитель вывешивает на доске карточки с названиями искусства в виде солнца)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Скажите, можно ли объединить явления «Война, Победа, Культура» в одно целое? Если да, то какая связь существует между ними, приведите примеры.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дают ответы</w:t>
      </w:r>
    </w:p>
    <w:p>
      <w:pPr>
        <w:pStyle w:val="Normal"/>
        <w:rPr>
          <w:i/>
          <w:i/>
        </w:rPr>
      </w:pPr>
      <w:r>
        <w:rPr/>
        <w:t>На  доске появляется цепочка:</w:t>
      </w:r>
      <w:r>
        <w:rPr>
          <w:i/>
        </w:rPr>
        <w:t xml:space="preserve">   война – живопись на темы войны – кино о…- литература о…- музыка…- подъем морального </w:t>
      </w:r>
      <w:r>
        <w:rPr>
          <w:i/>
          <w:u w:val="single"/>
        </w:rPr>
        <w:t>духа, веры</w:t>
      </w:r>
      <w:r>
        <w:rPr>
          <w:i/>
        </w:rPr>
        <w:t xml:space="preserve"> в свои силы, в Победу- Победа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Можете ли вы назвать  кого-либо из деятелей культуры, кто в годы войны трудился на своем месте самоотверженно и много?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отвеч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 xml:space="preserve"> Я хочу познакомить Вас с двумя замечательными людьми – из мира науки и музыки. (Л.Н. Полянский и Л. Русланова)</w:t>
      </w:r>
    </w:p>
    <w:p>
      <w:pPr>
        <w:pStyle w:val="Normal"/>
        <w:rPr/>
      </w:pPr>
      <w:r>
        <w:rPr>
          <w:b/>
          <w:u w:val="single"/>
        </w:rPr>
        <w:t xml:space="preserve">Презентация </w:t>
      </w:r>
      <w:r>
        <w:rPr/>
        <w:t>(с комментариями учителя)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Скажите, нужна была такая помощь фронту? Действительно ли концертная деятельность помогала воинам? Оцените роль тыла на пути к Поб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лее работает учитель би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ыводы: </w:t>
      </w:r>
      <w:r>
        <w:rPr>
          <w:i/>
        </w:rPr>
        <w:t>Поддержка и помощь близких людей помогает выдержать любые испытания!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 xml:space="preserve">Мы надеемся, что сегодня в вашей душе горит огонек гордости за свой город, земляков. Хочется верить, что и Вы оставите яркий след в истории нашего края. Спасибо за общение!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45:00Z</dcterms:created>
  <dc:creator>Дети</dc:creator>
  <dc:description/>
  <dc:language>en-US</dc:language>
  <cp:lastModifiedBy>Дети</cp:lastModifiedBy>
  <dcterms:modified xsi:type="dcterms:W3CDTF">2013-06-01T07:18:00Z</dcterms:modified>
  <cp:revision>4</cp:revision>
  <dc:subject/>
  <dc:title>Бинарное занятие в 8 классе</dc:title>
</cp:coreProperties>
</file>