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ишикина Анна Львовна</w:t>
      </w:r>
    </w:p>
    <w:p>
      <w:pPr>
        <w:pStyle w:val="Normal"/>
        <w:jc w:val="right"/>
        <w:rPr/>
      </w:pPr>
      <w:r>
        <w:rPr/>
        <w:t xml:space="preserve">Учитель истории и обществознания </w:t>
      </w:r>
    </w:p>
    <w:p>
      <w:pPr>
        <w:pStyle w:val="Normal"/>
        <w:jc w:val="right"/>
        <w:rPr/>
      </w:pPr>
      <w:r>
        <w:rPr/>
        <w:t>МОУ «СОШ с.Ново – Алексеевка</w:t>
      </w:r>
    </w:p>
    <w:p>
      <w:pPr>
        <w:pStyle w:val="Normal"/>
        <w:jc w:val="right"/>
        <w:rPr/>
      </w:pPr>
      <w:r>
        <w:rPr/>
        <w:t>Воскресенского района саратовской области»</w:t>
      </w:r>
    </w:p>
    <w:p>
      <w:pPr>
        <w:pStyle w:val="Normal"/>
        <w:jc w:val="center"/>
        <w:rPr/>
      </w:pPr>
      <w:r>
        <w:rPr/>
        <w:t>Урок по «Культуре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льтовые сооружения Саратова» </w:t>
      </w:r>
      <w:r>
        <w:rPr/>
        <w:t>(1 ур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 урока:</w:t>
      </w:r>
      <w:r>
        <w:rPr/>
        <w:t xml:space="preserve"> формирование познавательного интереса к изучению истории своего родного кр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образовательная - </w:t>
      </w:r>
    </w:p>
    <w:p>
      <w:pPr>
        <w:pStyle w:val="Normal"/>
        <w:rPr/>
      </w:pPr>
      <w:r>
        <w:rPr/>
        <w:t>знакомство с многообразием стилей в культовой застройке Сар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азвивающая – </w:t>
      </w:r>
    </w:p>
    <w:p>
      <w:pPr>
        <w:pStyle w:val="Normal"/>
        <w:rPr/>
      </w:pPr>
      <w:r>
        <w:rPr/>
        <w:t xml:space="preserve"> </w:t>
      </w:r>
      <w:r>
        <w:rPr/>
        <w:t>умение анализировать текстовую и графическую информ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оспитывающая – </w:t>
      </w:r>
    </w:p>
    <w:p>
      <w:pPr>
        <w:pStyle w:val="Normal"/>
        <w:rPr/>
      </w:pPr>
      <w:r>
        <w:rPr/>
        <w:t xml:space="preserve"> </w:t>
      </w:r>
      <w:r>
        <w:rPr/>
        <w:t>продолжить формирование чувства толерантности к людям иной национальности и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презентация, раздаточный материал, тетрад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Организационный момент </w:t>
      </w:r>
    </w:p>
    <w:p>
      <w:pPr>
        <w:pStyle w:val="Normal"/>
        <w:rPr/>
      </w:pPr>
      <w:r>
        <w:rPr/>
        <w:t xml:space="preserve">    </w:t>
      </w:r>
      <w:r>
        <w:rPr/>
        <w:t>Проверка готовности к уроку, обозначение целей и задач урока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дравствуйте, ребята. Сегодня я предлагаю вам совершить экскурсию по Саратову, заглянуть в прошлое и представить внешний облик города прошедших веков, а также погулять по современному Сарато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Вводная беседа уч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аратов межнациональный – …</w:t>
      </w:r>
      <w:r>
        <w:rPr>
          <w:i/>
        </w:rPr>
        <w:t>тема сегодняшнего занятия «Культовые сооружения Саратова» и мне бы очень хотелось, чтобы вы в ходе занятия поразмыслили над проблемой: Диалог культур – путь к миру или…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Повторение изученного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1) </w:t>
      </w:r>
      <w:r>
        <w:rPr>
          <w:i/>
        </w:rPr>
        <w:t xml:space="preserve">Вспомните, какие архитектурные стили вам знакомы. (классицизм, эклектика). Существуют различные направления в эклектике – русско – византийский стиль, для которого характерно сочетание русского культового зодчества и элементов византийской архитектуры. Также в </w:t>
      </w:r>
      <w:r>
        <w:rPr>
          <w:i/>
          <w:lang w:val="en-US"/>
        </w:rPr>
        <w:t>XX</w:t>
      </w:r>
      <w:r>
        <w:rPr>
          <w:i/>
        </w:rPr>
        <w:t xml:space="preserve"> в развивается модерн – использование бетона, стекла, чугунного литья, изображения растительности, окна различной формы, выступающие карнизы и т.д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оказ презентации – задача : определение стилей церквей в части «Утраченно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чи в презентации – определение стилей и попытки найти черты сходства в храмах разных  конфесс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уждение полученной информации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православных храмах – классицизм, барокко, русско – византийский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мусульманских – сочетание черт классицизма и романского стиля, готик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иудейских -  предпочтений нет, модерн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католических – современный минимализм и, возможно,  го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воды –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 архитектуре мечеть и православная церковь немного отличаются друг от друга, а вот костел – кардинально отличается от стиля церкви и мечети. ( простое и лаконичное убранство внутри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Решение проблемы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Диалог – это знание, понимание, восприятие, уважение к собеседнику, отсюда -  </w:t>
      </w:r>
      <w:r>
        <w:rPr>
          <w:i/>
        </w:rPr>
        <w:t xml:space="preserve">Если происходит диалог культур, то это гарантия добрососедских отношений с людьми иных вероисповедан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>. Домашнее задание</w:t>
      </w:r>
    </w:p>
    <w:p>
      <w:pPr>
        <w:pStyle w:val="Normal"/>
        <w:rPr/>
      </w:pPr>
      <w:r>
        <w:rPr/>
        <w:t xml:space="preserve">      </w:t>
      </w:r>
      <w:r>
        <w:rPr/>
        <w:t>Приготовить либо сообщение, либо реферат, либо презентацию о 3 культовых сооружениях разных конфессий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06:00Z</dcterms:created>
  <dc:creator>Дети</dc:creator>
  <dc:description/>
  <dc:language>en-US</dc:language>
  <cp:lastModifiedBy>Дети</cp:lastModifiedBy>
  <dcterms:modified xsi:type="dcterms:W3CDTF">2013-06-01T07:06:00Z</dcterms:modified>
  <cp:revision>2</cp:revision>
  <dc:subject/>
  <dc:title>Урок по «Культуре края»</dc:title>
</cp:coreProperties>
</file>