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Директор школы:               /Шибалина Н.А./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каз №     от ______ 20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 о методсовете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с.Ново-Алексеевка Воскресенск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ая   част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етодсовет школы – это педагогический коллегиальный внутришкольный орган методического сопровождения учебного процесса,  способствующий формированию творческого подхода к педагогической деятель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етодсовет  оказывает компетентное  методическое 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етодсовет способствует развитию педагогической инициативы  и осуществляет дальнейшее распространение  данной инициатив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Цели и задачи методсов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пределять   и    формулировать   приоритетные    педагогические  проблемы, способствовать    консолидации    творческих   усилий  всего педагогического коллектива для их успешного разреш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Осуществлять стратегическое планирование методической работы школ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пособ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Способствовать    совершенствованию  профессионально - педагогической подготовки  учителя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учно-теоретической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тодической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выков научно-исследовательской работы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иемов педагогического мастерст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нности и права  методсовета школ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существлять экспертную  оценку предлагаемых для внедрения в школе педагогических инноваций,  оказывать необходимую методическую помощь при их реализации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Участвовать в аттестации педагогических работников по приглашению директор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Принимать активное участие в подготовке предложений для рассмотрения на   заседаниях педсовет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казывать методическую помощь молодым специалистам, анализировать их уроки при посещении их членами методсов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Участвовать в проведении  внутришкольного методического контроля, составлять для этого необходимый методический инструментар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став и организационная структура методсовета школ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  состав методсовета школы входят педагогические работники школы;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Методсовет при необходимости создает временные творческо- инициативные группы по различным направлениям методической работы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седателем  методсовета является заместитель директора по учебно-воспитательной работ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Взаимодействие методсовета школы с органами внутришкольного управл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/Методсовет и администрация школы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ция школы создает благоприятные условия для эффективной работы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Администрация    содействует повышению  компетентности членов методсовета в части внедрения методических новинок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Методсовет оказывает помощь администрации в постановке методической работы, в создании творческой обстановки в педагогическом коллектив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/Методсовет и педагогический совет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совет школы отчитывается о своей работе перед педсоветом, которы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основные направления работы методсов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и оценивает ежегодный отчет председателя методсовета о проделан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заслушивает и оценивает отчет членов методсовета об их участии в работе методсовета.</w:t>
      </w:r>
    </w:p>
    <w:p>
      <w:pPr>
        <w:pStyle w:val="Normal"/>
        <w:shd w:fill="FFFFFF" w:val="clear"/>
        <w:spacing w:lineRule="auto" w:line="240" w:before="30" w:after="30"/>
        <w:ind w:firstLine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совет и Управляющий Совет школ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авляющий Совет школы оказывает  всестороннюю поддержку и помощь методсовету, содействуя выполнению  его решен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тодсовет школы оказывает Управляющему Совету школы компетентную помощь в решении вопросов методического сопровождения вводимых в школе инновац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Организация работы методсовета школ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Метод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Заседания методсовета объявляются открытыми, на них может присутствовать любой  педагог с правом совещательного голос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Заседание методсовета проходят по мере надобности, но не реже  4 раз в го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ешение методсовета принимаются коллегиально в соответствии с настоящим Положением и доводятся до сведения всех педагог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Вопросы на рассмотрение методсовета подбираются  его председателем, учитывая мнения всех членов методсовета и председателя педсове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Решения педсовета имеют рекомендательный характер и при необходимости оформляются приказом по школе.</w:t>
      </w:r>
    </w:p>
    <w:p>
      <w:pPr>
        <w:pStyle w:val="Normal"/>
        <w:shd w:fill="FFFFFF" w:val="clear"/>
        <w:spacing w:lineRule="auto" w:line="240" w:before="0" w:after="0"/>
        <w:ind w:left="-540" w:right="535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03:00Z</dcterms:created>
  <dc:creator>Admin</dc:creator>
  <dc:description/>
  <cp:keywords/>
  <dc:language>en-US</dc:language>
  <cp:lastModifiedBy>Admin</cp:lastModifiedBy>
  <cp:lastPrinted>2013-02-09T10:01:00Z</cp:lastPrinted>
  <dcterms:modified xsi:type="dcterms:W3CDTF">2013-02-09T06:03:00Z</dcterms:modified>
  <cp:revision>2</cp:revision>
  <dc:subject/>
  <dc:title/>
</cp:coreProperties>
</file>