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509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ДЕЛ 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КАЗ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408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underscore"/>
                <w:tab w:val="left" w:pos="3360" w:leader="underscor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>№195 от 25.12.2012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н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единого государственного экза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ами 15, 16 Порядка проведения единого государственного экзамена, утверждённого приказом Министерства образования и науки Российской Федерации от 11 октября 2011 г, № 2451, на основании приказа министерства образования  Саратовской области № 4266 от 19.12.12012 года и  в целях полного и организованного информирования участников единого государственного экзамена и их родителей (законных представителей) по вопросам проведения единого государственного экзамена в Воскресенском муниципальном район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  <w:tab/>
        <w:t>Утвердить     порядок     информирования     участников     единого государственного экзамена и их родителей (законных представителей) по вопросам  проведения  единого  государственного  экзамена  в  Воскресенском муниципальном районе  (приложени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  <w:tab/>
        <w:t>Руководителям обще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Довести настоящий приказ до сведения педагогических работников ОУ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еспечить соблюдение порядка информирования участников единого государственного экзамена и их родителей (законных представителей) по вопросам организации и проведения единого государственного экзамена в Воскресенском муниципальном районе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Обеспечить размещение на официальном сайте в сети Интернет справочных  материалов по  информированию участников единого государственного экзамена и их родителей (законных представителе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риказа  оставляю за соб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440" w:h="19034"/>
          <w:pgMar w:left="993" w:right="67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>Начальник отдела образования администрации ВМР</w:t>
        <w:tab/>
        <w:tab/>
        <w:tab/>
        <w:t>С.А. Бакулина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М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.2012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участников единого государственного экзамена и 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ей (законных представителей) по вопросам организации и проведения единого государственного экзамена в Воскресен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   Порядок   информирования   участников   единого   государственного экзамена и их родителей (законных представителей) по вопросам организации и проведения единого государственного экзамена в Воскресенском муниципальном районе  (далее -Порядок информирования) разработан в соответствии с Порядком проведения единого государственного экзамена, утверждённым приказом Министерства образования и науки Российской Федерации от 11 октября 2011 г. № 24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  Порядок   информирования   определяет   схему   информирования участников единого государственного экзамена (далее - ЕГЭ) и их родителей (законных представителей) по вопросам организации и проведения единого государственного экзамена в Воскресенском муниципальном район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нформирования участников ЁГЭ и их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Организация  информирования участников  ЕГЭ  и  их родителей (законных   представителей)   по   вопросам   организации   и   проведения   ЕГЭ осуществляется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нистерством образования Саратовской области (далее – министерство образования);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й конфликтной комиссией;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м автономным образовательным учреждением дополнительного профессионального образования (повышения квалификации) специалистов «Саратовский институт повышения квалификации и переподготовки работников образования» (далее - СарИПКиПРО);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м казённым учреждением Саратовской области «Региональный центр оценки качества  образования» (далее - РЦОКО);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ом образования администрации Воскресенского муниципального района (далее - отделом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, реализующими основные общеобразовательные программы среднего (полного) общего образования (далее - образовательные учреждения);    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ями и организаторами пунктов проведения единого государственного экзамена (далее - руководители и организаторы ППЭ).</w:t>
      </w:r>
    </w:p>
    <w:p>
      <w:pPr>
        <w:pStyle w:val="Normal"/>
        <w:jc w:val="both"/>
        <w:rPr/>
      </w:pPr>
      <w:r>
        <w:rPr>
          <w:sz w:val="24"/>
          <w:szCs w:val="24"/>
        </w:rPr>
        <w:t>2.2.    Информирование   участников   ЕГЭ  и   их   родителей   (законных представителей)    по    вопросам    проведения    государственной    (итоговой) аттестации обеспечивается на эта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к проведению ЕГЭ (сентябрь — ма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ЕГЭ на этапе государственной (итоговой) аттестации (апрель; май - июнь; июл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вления результатов ЕГЭ (апрель - июль).</w:t>
      </w:r>
    </w:p>
    <w:p>
      <w:pPr>
        <w:pStyle w:val="Normal"/>
        <w:jc w:val="both"/>
        <w:rPr/>
      </w:pPr>
      <w:r>
        <w:rPr>
          <w:sz w:val="24"/>
          <w:szCs w:val="24"/>
        </w:rPr>
        <w:t>2.3.   Организация  информирования участников  ЕГЭ  и  их родителей (законных представител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министерством образования  осуществляется через органы управления образованием, образовательные учреждения, а также путём взаимодействия со средствами массовой информации, организации работы телефонов «горячей линии» и на сайте министерства образова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 отделом образования  осуществляется через образовательные учреждения, а также путём взаимодействия со средствами массовой информации, организации работы телефонов «горячей линии» и на сайте отдела образова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  В   средствах  массовой  информации,   в  которых  осуществляется официальное   опубликование   нормативных   правовых   актов   Саратовской области,     на    сайтах    министерства    образования,     отдела образования,      РЦОКО,   </w:t>
      </w:r>
      <w:r>
        <w:rPr>
          <w:sz w:val="24"/>
          <w:szCs w:val="24"/>
          <w:u w:val="single"/>
        </w:rPr>
        <w:t>образовательных   учреждений   в   сети   Интернет публикуется информац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регистрации на сдачу ЕГЭ - до 31 декабря соответствующе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ЕГЭ - до 1 апреля соответствующего года;</w:t>
      </w:r>
    </w:p>
    <w:p>
      <w:pPr>
        <w:pStyle w:val="Normal"/>
        <w:jc w:val="both"/>
        <w:rPr/>
      </w:pPr>
      <w:r>
        <w:rPr>
          <w:sz w:val="24"/>
          <w:szCs w:val="24"/>
        </w:rPr>
        <w:t>о сроках, местах и порядке подачи и рассмотрения апелляций - до 20 апреля соответствующего года;</w:t>
      </w:r>
    </w:p>
    <w:p>
      <w:pPr>
        <w:pStyle w:val="Normal"/>
        <w:jc w:val="both"/>
        <w:rPr/>
      </w:pPr>
      <w:r>
        <w:rPr>
          <w:sz w:val="24"/>
          <w:szCs w:val="24"/>
        </w:rPr>
        <w:t>о местах расположения ППЭ, о сроках, местах и порядке информирования о результатах ЕГЭ и выдачи свидетельств о результатах ЕГЭ — не позднее, чем за две недели до начала экзамен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казанная информация должна быть доступна пользователям до 1 сентября соответствую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   Информирование участников единого государственного экзамена и их родителей (законных представителей) по вопросам организации и проведения единого государственного экзамена осуществляется согласно </w:t>
      </w:r>
      <w:r>
        <w:rPr>
          <w:sz w:val="24"/>
          <w:szCs w:val="24"/>
          <w:u w:val="single"/>
        </w:rPr>
        <w:t>приложению № 1 к Порядку информир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6</w:t>
      </w:r>
      <w:r>
        <w:rPr>
          <w:sz w:val="24"/>
          <w:szCs w:val="24"/>
          <w:u w:val="single"/>
        </w:rPr>
        <w:t>.    Факт   информирования   участников    единого    государственного экзамена и их родителей (законных представителей) подтверждается   личной подписью  информируемого   в  листе  информирования  по   форме   согласно приложениям № 2, 3 к Порядку информирова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  Ответственность за своевременное информирование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3.1.  Лица, допускаемые к информированию о результатах ЕГЭ,   несут ответственность за соблюдением режима информационной безопасности при работе с материалами и документами ограниченного дост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Ответственность за своевременное информирование участников ЕГЭ о    результатах    экзаменов    возлагается    на   отдел образования, образовательны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бразования администрации ВМР</w:t>
        <w:tab/>
        <w:tab/>
        <w:tab/>
        <w:t>С.А. Бакулина</w:t>
      </w:r>
    </w:p>
    <w:sectPr>
      <w:type w:val="nextPage"/>
      <w:pgSz w:w="11906" w:h="16838"/>
      <w:pgMar w:left="1134" w:right="113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0" w:after="4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1:00Z</dcterms:created>
  <dc:creator>Пользователь</dc:creator>
  <dc:description/>
  <cp:keywords/>
  <dc:language>en-US</dc:language>
  <cp:lastModifiedBy>Admin</cp:lastModifiedBy>
  <cp:lastPrinted>2013-01-29T11:50:00Z</cp:lastPrinted>
  <dcterms:modified xsi:type="dcterms:W3CDTF">2013-01-29T07:51:00Z</dcterms:modified>
  <cp:revision>2</cp:revision>
  <dc:subject/>
  <dc:title> </dc:title>
</cp:coreProperties>
</file>